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07330</wp:posOffset>
            </wp:positionH>
            <wp:positionV relativeFrom="paragraph">
              <wp:posOffset>-104775</wp:posOffset>
            </wp:positionV>
            <wp:extent cx="998220" cy="89281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sbestos Actions Returns Form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93180" cy="683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1800"/>
                              <w:gridCol w:w="960"/>
                              <w:gridCol w:w="4080"/>
                              <w:gridCol w:w="9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Job No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roperty Address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Asbestos Incident/Material (as detailed in Property Report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068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ction Type (tick box as appropri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ull Remov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0_3033960998"/>
                                  <w:bookmarkStart w:id="1" w:name="__Fieldmark__0_303396099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artial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detail remaining material on separate sheet or plan overleaf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3033960998"/>
                                  <w:bookmarkStart w:id="3" w:name="__Fieldmark__1_303396099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ncapsul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3033960998"/>
                                  <w:bookmarkStart w:id="5" w:name="__Fieldmark__2_303396099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Environmental Cle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3033960998"/>
                                  <w:bookmarkStart w:id="7" w:name="__Fieldmark__3_303396099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Works Details (optional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GB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rades Person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0122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umber of additional sheets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38.15pt;mso-wrap-distance-left:9pt;mso-wrap-distance-right:9pt;mso-wrap-distance-top:0pt;mso-wrap-distance-bottom:0pt;margin-top:3.3pt;mso-position-vertical-relative:text;margin-left: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1800"/>
                        <w:gridCol w:w="960"/>
                        <w:gridCol w:w="4080"/>
                        <w:gridCol w:w="9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Job No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roperty Address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Asbestos Incident/Material (as detailed in Property Report)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068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ction Type (tick box as appropriate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ull Remov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bookmarkStart w:id="8" w:name="__Fieldmark__0_3033960998"/>
                            <w:bookmarkStart w:id="9" w:name="__Fieldmark__0_3033960998"/>
                            <w:bookmarkEnd w:id="9"/>
                            <w:r/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rtial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etail remaining material on separate sheet or plan overleaf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0" w:name="__Fieldmark__1_3033960998"/>
                            <w:bookmarkStart w:id="11" w:name="__Fieldmark__1_3033960998"/>
                            <w:bookmarkEnd w:id="11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capsulat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2" w:name="__Fieldmark__2_3033960998"/>
                            <w:bookmarkStart w:id="13" w:name="__Fieldmark__2_3033960998"/>
                            <w:bookmarkEnd w:id="13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Environmental Cle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4" w:name="__Fieldmark__3_3033960998"/>
                            <w:bookmarkStart w:id="15" w:name="__Fieldmark__3_3033960998"/>
                            <w:bookmarkEnd w:id="15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Works Details (optional)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GB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rades Person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01225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umber of additional sheets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ease Return To: </w:t>
      </w:r>
    </w:p>
    <w:p>
      <w:pPr>
        <w:pStyle w:val="Normal"/>
        <w:ind w:right="-1287" w:hanging="0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 xml:space="preserve">Including </w:t>
      </w:r>
      <w:r>
        <w:rPr>
          <w:rFonts w:cs="Arial"/>
          <w:b/>
          <w:i/>
          <w:color w:val="0000FF"/>
          <w:sz w:val="20"/>
        </w:rPr>
        <w:t xml:space="preserve">Clearance Certificates, Reassurance/ Background Air Test </w:t>
      </w:r>
      <w:r>
        <w:rPr>
          <w:rFonts w:cs="Arial"/>
          <w:i/>
          <w:sz w:val="20"/>
        </w:rPr>
        <w:t>where applicable</w:t>
      </w:r>
    </w:p>
    <w:p>
      <w:pPr>
        <w:pStyle w:val="Normal"/>
        <w:ind w:left="276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ientific Services</w:t>
      </w:r>
    </w:p>
    <w:p>
      <w:pPr>
        <w:pStyle w:val="Normal"/>
        <w:ind w:left="21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round Floor </w:t>
      </w:r>
      <w:r>
        <w:rPr>
          <w:b/>
          <w:sz w:val="20"/>
        </w:rPr>
        <w:t>Municipal Block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 xml:space="preserve">Civic Centre, </w:t>
        <w:br/>
        <w:t xml:space="preserve">Southampton </w:t>
        <w:br/>
      </w:r>
    </w:p>
    <w:sectPr>
      <w:headerReference w:type="default" r:id="rId3"/>
      <w:footerReference w:type="default" r:id="rId4"/>
      <w:type w:val="nextPage"/>
      <w:pgSz w:w="11906" w:h="16838"/>
      <w:pgMar w:left="960" w:right="867" w:gutter="0" w:header="720" w:top="776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 w:eastAsia="en-US"/>
      </w:rPr>
    </w:pPr>
    <w:r>
      <w:rPr>
        <w:sz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-51435</wp:posOffset>
              </wp:positionV>
              <wp:extent cx="7458710" cy="542925"/>
              <wp:effectExtent l="635" t="635" r="0" b="0"/>
              <wp:wrapNone/>
              <wp:docPr id="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76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sbestos Absence Returns Form | Council Policy - Control of Asbes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V9.06 | June 2021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45pt;margin-top:-4.05pt;width:587.3pt;height:42.75pt" coordorigin="-900,-81" coordsize="11746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140;top:-81;width:2705;height:85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6" fillcolor="#6d8fb8" stroked="f" o:allowincell="f" style="position:absolute;left:-900;top:-81;width:9044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0;top:-15;width:8662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sbestos Absence Returns Form | Council Policy - Control of Asbes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V9.06 | June 2021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6:00Z</dcterms:created>
  <dc:creator/>
  <dc:description/>
  <cp:keywords/>
  <dc:language>en-US</dc:language>
  <cp:lastModifiedBy/>
  <dcterms:modified xsi:type="dcterms:W3CDTF">2021-11-12T09:54:00Z</dcterms:modified>
  <cp:revision>4</cp:revision>
  <dc:subject/>
  <dc:title/>
</cp:coreProperties>
</file>