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NETWORK MANAG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ood knowledge of a range of IT systems, hardware and softw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veral years’ experience as an IT Technician or working in a IT environ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Experience of working in a relevant position within a school environment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Educated to at least GCSE (Grade C) or equivalent in English and Maths, with evidence of further relevant post-16 study/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ing knowledge of Health and Safety regulations pertaining to 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sist the IT Subject Leader with IT support across the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monstrate practical experience and ability for the r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learning activities set by the class teacher for individuals or groups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literacy and numeracy and to provide a theoretical context for the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IT equipment is set up and maintained safely for all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struct and guide others in the safe use of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problems and to come up with sol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 comprehensive IT support and maintenance service to the schoo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verb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ommunicate technical issues clearly to us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work with groups of students and communicate effectively to th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stall/set up systems and to demonstrate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out close supervis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duties across the school, working alone for periods o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lift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equipment as resource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maintain concentrated attention for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echnical support to teachers and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problems with hardware/software, run programs and keep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aining abil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rain, demonstrate, guide and support others in the use of I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for maintenance and care of a range of expensive I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ible for purchase recommendations of new IT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504 – Network Manager – Mar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6:00Z</dcterms:created>
  <dc:creator/>
  <dc:description/>
  <cp:keywords/>
  <dc:language>en-US</dc:language>
  <cp:lastModifiedBy/>
  <dcterms:modified xsi:type="dcterms:W3CDTF">2012-03-06T14:25:00Z</dcterms:modified>
  <cp:revision>6</cp:revision>
  <dc:subject/>
  <dc:title>POST: (INSERT JOB TITLE) </dc:title>
</cp:coreProperties>
</file>