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DMINISTRATION OFFICER - GRADE 7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 good understanding of Business Administration, with at least three years’ experience in a business administration role, preferably within a school setting;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Knowledge of schools’ financial and budgetary system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Qualification: NVQ 2/3 in Business Administration (or equivalent qualification)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ide a comprehensive administrative service to the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epare financial statements and returns and to assist with budget manag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the business knowledge and theoretical context for school admin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dminister basic First Aid to pupils as requi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with training in specific school systems a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 planning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, analyse data and present information to collea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 and organise the work of the team effectively to meet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information and ideas to a range of audiences, through excellent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velop and maintain effective working relationships with colleagues, pupils and ‘partners’ of the school (Parents, Governors, Visitors et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perate a variety of computer systems and to produce correspondence and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work on own initiative and to organise/prioritise own workload and that of the te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independently and to make decisions on day to day issues without recourse to senior manage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on detailed work for short/medium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bility to deal with conflicting priorities and cope with press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nalyse data, produce budget information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nage interruptions and meet deadlin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nderstanding of key safeguarding issues and procedures across the schoo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y skills and experi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lan, prioritise and supervise the work of the school administration team, providing guidance and support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aptitude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xperience of financial procedures, budget monitoring and controlling/accounting for payments by cash and chequ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re processed and recorded accura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and maintain accounting systems/ records and prepare financial statements and retur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with monitoring budg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now, preferably within a school sett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/experience in using school computer systems (SIMS, TUCASI etc) and general office systems (MS Word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/experience in asset managemen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sign and produce documentation and correspondence; maintain records; run reports and analys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maintain asset register and to oversee repairs and maintenance to equipmen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irable, not essent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Generic PS104 – Admin Officer – Sep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6:00Z</dcterms:created>
  <dc:creator/>
  <dc:description/>
  <cp:keywords/>
  <dc:language>en-US</dc:language>
  <cp:lastModifiedBy/>
  <dcterms:modified xsi:type="dcterms:W3CDTF">2012-01-06T10:40:00Z</dcterms:modified>
  <cp:revision>26</cp:revision>
  <dc:subject/>
  <dc:title>POST: (INSERT JOB TITLE) </dc:title>
</cp:coreProperties>
</file>