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CLEANER – GRADE 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evious experience of cleaning a large building and using industrial powered cleaning equip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lean the school to a high stand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 now, but training will be giv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mmunicate verbally with work colleagu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work instructions and to maintain working relationships with colleagu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easonable level of physical fitness requir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take cleaning duties and operate machine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concentrate for short period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perate machinery safely and in accordance with health and safety requireme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General 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sic understanding of health and safety iss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nsure that duties are carried out in a safe manner and that machinery is operated correctly and safel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ic awareness of the sensitivity of these issues now.  Training in school procedures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 now, but training giv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use appropriate equipment and machinery carefully and safel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ning of school premi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Generic PS205 – Cleaner – Oct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5:00Z</dcterms:created>
  <dc:creator/>
  <dc:description/>
  <cp:keywords/>
  <dc:language>en-US</dc:language>
  <cp:lastModifiedBy/>
  <dcterms:modified xsi:type="dcterms:W3CDTF">2012-02-28T10:35:00Z</dcterms:modified>
  <cp:revision>2</cp:revision>
  <dc:subject/>
  <dc:title>POST: (INSERT JOB TITLE) </dc:title>
</cp:coreProperties>
</file>