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Football Coach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7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"/>
        </w:rPr>
      </w:pPr>
      <w:r>
        <w:rPr>
          <w:lang w:val="en"/>
        </w:rPr>
        <w:t>To plan, deliver and monitor a programme of high quality, professional coaching activities which are progressive and reflect of the needs of young people (age 7 to 11) in schools. To promote and provide increased opportunities for sport across the school.</w:t>
      </w:r>
    </w:p>
    <w:p>
      <w:pPr>
        <w:pStyle w:val="Normal"/>
        <w:ind w:left="180" w:hanging="0"/>
        <w:rPr>
          <w:lang w:val="en"/>
        </w:rPr>
      </w:pPr>
      <w:r>
        <w:rPr>
          <w:lang w:val="e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stablish and lead / coach an out of school hours sports’ club encouraging attendance in particular from children who do not usually participate in football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velop opportunities in football across the school popu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ork with other football clubs and help ensure young people are encouraged to stay in sport through the provision of high quality coach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identify strengths and weaknesses and adjust processes and programmes that takes account of these in a positive and constructive w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in identifying talented young people and encourage further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be a positive role model, creating a constructive and fun environment in which young people are motivated and encouraged to participate in sport and wider physical activ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intain and enhance performance through the provision of tuition, encouragement and positive feedb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ord any accidents/incidents occurring during the Club sessions and to inform parents as appropria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administrative duties associated with the running of the After School Club, includ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eeping attendance registers </w:t>
      </w:r>
    </w:p>
    <w:p>
      <w:pPr>
        <w:pStyle w:val="Normal"/>
        <w:numPr>
          <w:ilvl w:val="1"/>
          <w:numId w:val="2"/>
        </w:numPr>
        <w:rPr/>
      </w:pPr>
      <w:r>
        <w:rPr/>
        <w:t>carrying out risk assessm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rchasing and maintaining equipment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sic financial management, including accepting and recording fe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dminister basic First Aid as requi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school staff and relevant agencies/organisations as requ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- Football Coach Jan 2012 Grade confirme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6:00Z</dcterms:created>
  <dc:creator/>
  <dc:description/>
  <cp:keywords/>
  <dc:language>en-US</dc:language>
  <cp:lastModifiedBy/>
  <cp:lastPrinted>2010-08-25T10:17:00Z</cp:lastPrinted>
  <dcterms:modified xsi:type="dcterms:W3CDTF">2013-01-31T15:56:00Z</dcterms:modified>
  <cp:revision>2</cp:revision>
  <dc:subject/>
  <dc:title>SOUTHAMPTON CITY COUNCIL </dc:title>
</cp:coreProperties>
</file>