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STUDY SUPERVISOR – GRADE 6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/>
            </w:pPr>
            <w:r>
              <w:rPr/>
              <w:t>Good level of general education, including English and Maths to GCSE Grade C or equivalent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Evidence of further education, at NVQ3 or equivalent level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 broad understanding of the school curriculum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Previous experience of working with/ guiding the learning of young people 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dministrative experience within a school or office, including use of common IT packages (Word, Excel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o demonstrate a good level of numeracy and literacy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To provide evidence of further academic understanding and to provide a theoretical context for the ro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o cover teacher absence and supervise the work set  for individuals or groups of pupi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/>
            </w:pPr>
            <w:r>
              <w:rPr/>
              <w:t>To explain the work set and answer any general enquiries arising from thi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To be able to engage effectively with students and to maintain acceptable levels of behavi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keep records and carry out administrative du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irab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trai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 in school systems and procedu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use own judgement to resolve situation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spond appropriately to difficult or unanticipated problems/situations that may arise in the classroom or during examin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 essential now – training given in specific school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engage with children and to effectively control a classroo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>Ability to communicate information and ideas effectively to a range of audiences, through good written and oral communication skill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take sole charge of a classroom and ensure that pupils remain focussed and that behaviour standards are maintaine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work effectively with colleagues, pupils and “partners” of the school (Parents, PSA, Governors, Visito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With supp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eyboard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se Office packages and assist students with 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bility 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use initiative and work independentl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work alone in a classroom and to be able to respond appropriately, sensibly and calmly to any difficult/unusual situations, including verbal abuse from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medium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ervise classes and ensure pupils are ‘on task’ with work s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ome occasio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mited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Generic PS706 – Study Supervisor – Oc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8:00Z</dcterms:created>
  <dc:creator/>
  <dc:description/>
  <cp:keywords/>
  <dc:language>en-US</dc:language>
  <cp:lastModifiedBy/>
  <dcterms:modified xsi:type="dcterms:W3CDTF">2012-05-30T13:48:00Z</dcterms:modified>
  <cp:revision>3</cp:revision>
  <dc:subject/>
  <dc:title>POST: (INSERT JOB TITLE) </dc:title>
</cp:coreProperties>
</file>