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Finance Assistant/Cashi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assist the Admin Officer by undertaking a variety of basic clerical duties to support the school’s financial administration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receive and prepare for banking all monies received by the schoo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money and record payments for school meals, trips and event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ssue authorised petty cash and to maintain the petty cash float, ensuring that it is replenished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cess orders and payments on the Agresso computer system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ceive goods and deliveries to the school and undertake general stock control duties as required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or clerical procedure, within the responsibility level of the post, as directed by the Head Teacher or Admin Offic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11 - Finance Asst/Cashier – Oc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6:00Z</dcterms:created>
  <dc:creator/>
  <dc:description/>
  <cp:keywords/>
  <dc:language>en-US</dc:language>
  <cp:lastModifiedBy/>
  <cp:lastPrinted>2010-09-01T12:04:00Z</cp:lastPrinted>
  <dcterms:modified xsi:type="dcterms:W3CDTF">2012-01-04T09:37:00Z</dcterms:modified>
  <cp:revision>4</cp:revision>
  <dc:subject/>
  <dc:title>SOUTHAMPTON CITY COUNCIL </dc:title>
</cp:coreProperties>
</file>