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uthampton City Counci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e Safety Pla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e Train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mis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itial Induction Train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ying the sound/visual warning given by the fire alar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lking escape rout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ocation of the assembly poi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importance of commencing evacuation and reporting to the assembly point without dela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identity of fire warden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importance of following instructions given by fire wardens during an evacuation.</w:t>
        <w:tab/>
        <w:t xml:space="preserve">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utine Training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The contents of the Emergency Plan, including the actions to take when discovering a fire or hearing the alar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to raise the alarm of fir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evacuation procedu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importance of fire doors and why they should not be wedged ope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identity of the manager with responsibilities for fire safe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identity of fire warden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identity of persons who will use fire extinguishers.(if applicabl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importance of good housekeeping practices and avoidance of allowing waste to accumula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e Warde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The contents of the Fire and Emergency Pla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ailed knowledge of the fire safety strateg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wareness of human behaviour in fir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to identify persons who require assistance to escap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to encourage others to use escape routes in safet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to sweep the building safely and how to identify areas that are unsafe to enter because of a developing fire situation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cs="Arial" w:ascii="Arial" w:hAnsi="Arial"/>
          <w:sz w:val="24"/>
          <w:szCs w:val="24"/>
        </w:rPr>
        <w:t>The safe use of fire extinguishers. (if applicable)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5:08:00Z</dcterms:created>
  <dc:creator>A User</dc:creator>
  <dc:description/>
  <cp:keywords/>
  <dc:language>en-US</dc:language>
  <cp:lastModifiedBy>A User</cp:lastModifiedBy>
  <cp:lastPrinted>2012-05-29T16:24:00Z</cp:lastPrinted>
  <dcterms:modified xsi:type="dcterms:W3CDTF">2012-07-20T08:54:00Z</dcterms:modified>
  <cp:revision>10</cp:revision>
  <dc:subject/>
  <dc:title>APPENDIX C –  EMERGENCY TRAINING</dc:title>
</cp:coreProperties>
</file>