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DAY CARE MANAGER – GRADE 8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Sound knowledge of Early Years and child development, including recent developments in the field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nimum 3 years’ experience in day care provis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NEB or equivalent qual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nowledge of health and safety procedures, including risk assessmen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Aid certifica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demonstrate the depth of knowledge to understand young children’s needs and how they develo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have gained sufficient experience to provide excellent care and education for children under the age of 5 years and to model best practice in day care provi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the theoretical context for the r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high standards of health and safety for children and employe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health and safety provision and to administer First Aid as necess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in 6 mont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in 6 month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lanning skill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bserve, monitor and analyse learning and learning outcomes in a practical contex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arry out work planning and liaise with the Nursery teachers on a regular ba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support the review of pupil performance and attainment through observation, monitoring and feedback to the class teach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mmunicate effectively to a range of audiences, </w:t>
            </w:r>
            <w:r>
              <w:rPr>
                <w:rFonts w:cs="Arial"/>
                <w:lang w:val="en"/>
              </w:rPr>
              <w:t xml:space="preserve">including children with specific learning and/or </w:t>
            </w:r>
            <w:r>
              <w:rPr>
                <w:rFonts w:cs="Arial"/>
              </w:rPr>
              <w:t>behavioural</w:t>
            </w:r>
            <w:r>
              <w:rPr>
                <w:rFonts w:cs="Arial"/>
                <w:lang w:val="en"/>
              </w:rPr>
              <w:t xml:space="preserve"> needs, </w:t>
            </w:r>
            <w:r>
              <w:rPr/>
              <w:t>through good written and excellent oral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develop and maintain effective working relationships with colleagues, pupils and ‘partners’ of the school (Parents, Governors, other agencies etc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To </w:t>
            </w:r>
            <w:r>
              <w:rPr/>
              <w:t>work with individuals and groups of children and to</w:t>
            </w:r>
            <w:r>
              <w:rPr>
                <w:rFonts w:cs="Arial"/>
                <w:lang w:val="en"/>
              </w:rPr>
              <w:t xml:space="preserve"> encourage good </w:t>
            </w:r>
            <w:r>
              <w:rPr>
                <w:rFonts w:cs="Arial"/>
              </w:rPr>
              <w:t>behaviour</w:t>
            </w:r>
            <w:r>
              <w:rPr>
                <w:rFonts w:cs="Arial"/>
                <w:lang w:val="en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eyboard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perate a variety of computer systems and to produce correspondence, documentation and reco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work on own initiative and to  organise/prioritise own workload and that of the 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a member of the management team, to deal with unexpected/unusual situations or problems and to advise and support other employe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work alone with individuals or groups of childr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young  children and how they act/re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deal with interruptions, conflicting priorities and to cope with pressu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cope with situations where several children require attention at the same ti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ffectively manage interruptions and conflicting demands and to meet deadli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with, support, understand and empathise with children, some of whom may have emotional, behavioural and physical nee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individuals or groups of children, some of whom may be experiencing social, emotional and/or behavioural difficulties and to establish relationships with their par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sten to children, establish relationships and (in accordance with school policies and procedures) be able to act/deal appropriately with emotionally difficult situ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nowledge of child protection proced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ct as the Child Protection Offic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evious management/supervisory experience within a day care/child care set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a member of the management 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ervise the day care staff, students on placement and Modern Apprentices, ensuring that they are trained, developed and suppor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experience desirable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intain nursery equipment and monitor supplies and keep the Head of Centre inform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o maintain computerised records, some of which may contain sensitive/personal dat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704 – Day Care Manager – Apr 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7:00Z</dcterms:created>
  <dc:creator/>
  <dc:description/>
  <cp:keywords/>
  <dc:language>en-US</dc:language>
  <cp:lastModifiedBy/>
  <dcterms:modified xsi:type="dcterms:W3CDTF">2012-05-03T08:37:00Z</dcterms:modified>
  <cp:revision>2</cp:revision>
  <dc:subject/>
  <dc:title>POST: (INSERT JOB TITLE) </dc:title>
</cp:coreProperties>
</file>