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0315</wp:posOffset>
            </wp:positionH>
            <wp:positionV relativeFrom="paragraph">
              <wp:posOffset>-182245</wp:posOffset>
            </wp:positionV>
            <wp:extent cx="1427480" cy="127571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Site Safety Inspe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onstruction Only)</w:t>
      </w:r>
    </w:p>
    <w:p>
      <w:pPr>
        <w:pStyle w:val="Normal"/>
        <w:tabs>
          <w:tab w:val="clear" w:pos="720"/>
          <w:tab w:val="left" w:pos="6379" w:leader="none"/>
        </w:tabs>
        <w:ind w:right="3174" w:hanging="0"/>
        <w:rPr>
          <w:rFonts w:ascii="Arial" w:hAnsi="Arial" w:cs="Arial"/>
          <w:b/>
          <w:b/>
          <w:color w:val="FF0000"/>
          <w:sz w:val="20"/>
          <w:szCs w:val="32"/>
        </w:rPr>
      </w:pPr>
      <w:r>
        <w:rPr>
          <w:rFonts w:cs="Arial" w:ascii="Arial" w:hAnsi="Arial"/>
          <w:b/>
          <w:color w:val="FF0000"/>
          <w:sz w:val="20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right="3174" w:hanging="0"/>
        <w:rPr/>
      </w:pPr>
      <w:r>
        <w:rPr>
          <w:rFonts w:cs="Arial" w:ascii="Arial" w:hAnsi="Arial"/>
          <w:b/>
          <w:color w:val="FF0000"/>
          <w:sz w:val="20"/>
        </w:rPr>
        <w:t>Note:</w:t>
      </w:r>
      <w:r>
        <w:rPr>
          <w:rFonts w:cs="Arial" w:ascii="Arial" w:hAnsi="Arial"/>
          <w:color w:val="808080"/>
          <w:sz w:val="20"/>
        </w:rPr>
        <w:t xml:space="preserve">  This check sheet is intended to assist inspections of construction sites.  A list such as this cannot be comprehensive and initiative should be used when inspecting a site. Many of the questions can only be answered by </w:t>
      </w:r>
    </w:p>
    <w:p>
      <w:pPr>
        <w:pStyle w:val="Normal"/>
        <w:tabs>
          <w:tab w:val="clear" w:pos="720"/>
          <w:tab w:val="left" w:pos="6379" w:leader="none"/>
        </w:tabs>
        <w:ind w:right="3174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talking to site staff and workforce.  Amend this form to suit your own personal use.</w:t>
      </w:r>
    </w:p>
    <w:p>
      <w:pPr>
        <w:pStyle w:val="Normal"/>
        <w:tabs>
          <w:tab w:val="clear" w:pos="720"/>
          <w:tab w:val="left" w:pos="6379" w:leader="none"/>
        </w:tabs>
        <w:ind w:right="3174" w:hanging="0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right="3174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134"/>
        <w:gridCol w:w="2268"/>
      </w:tblGrid>
      <w:tr>
        <w:trPr>
          <w:trHeight w:val="431" w:hRule="atLeast"/>
          <w:cantSplit w:val="true"/>
        </w:trPr>
        <w:tc>
          <w:tcPr>
            <w:tcW w:w="2376" w:type="dxa"/>
            <w:tcBorders>
              <w:right w:val="single" w:sz="4" w:space="0" w:color="BFBFBF"/>
            </w:tcBorders>
            <w:vAlign w:val="center"/>
          </w:tcPr>
          <w:p>
            <w:pPr>
              <w:pStyle w:val="Filenam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: 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ilenam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Filenam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Filenam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o.</w:t>
            </w:r>
          </w:p>
        </w:tc>
      </w:tr>
      <w:tr>
        <w:trPr>
          <w:trHeight w:val="437" w:hRule="atLeast"/>
          <w:cantSplit w:val="true"/>
        </w:trPr>
        <w:tc>
          <w:tcPr>
            <w:tcW w:w="23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Manager: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tcBorders>
              <w:right w:val="single" w:sz="4" w:space="0" w:color="BFBFBF"/>
            </w:tcBorders>
            <w:vAlign w:val="center"/>
          </w:tcPr>
          <w:p>
            <w:pPr>
              <w:pStyle w:val="Filenam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ed by:                                      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ilenam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Filenam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Filenam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tcBorders>
              <w:right w:val="single" w:sz="4" w:space="0" w:color="BFBFBF"/>
            </w:tcBorders>
            <w:vAlign w:val="center"/>
          </w:tcPr>
          <w:p>
            <w:pPr>
              <w:pStyle w:val="Filenam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Inspection due: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ilename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Filename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ilename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638"/>
        <w:gridCol w:w="638"/>
        <w:gridCol w:w="3368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File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0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File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ed </w:t>
            </w:r>
          </w:p>
        </w:tc>
        <w:tc>
          <w:tcPr>
            <w:tcW w:w="33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Filename"/>
              <w:rPr/>
            </w:pPr>
            <w:r>
              <w:rPr>
                <w:rFonts w:cs="Arial" w:ascii="Arial" w:hAnsi="Arial"/>
              </w:rPr>
              <w:t>Comments, opportunities for improvement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Filenam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File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3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Filenam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Filenam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agement of Health &amp; Safety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 you made to sign in and out/ have you signed in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2295946709"/>
            <w:bookmarkStart w:id="1" w:name="__Fieldmark__6_229594670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2295946709"/>
            <w:bookmarkStart w:id="3" w:name="__Fieldmark__7_229594670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operatives made to sign in and out?  Are they doing so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2295946709"/>
            <w:bookmarkStart w:id="5" w:name="__Fieldmark__9_229594670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2295946709"/>
            <w:bookmarkStart w:id="7" w:name="__Fieldmark__10_229594670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 CDM Site files available on sit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CDM board displayed?  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2295946709"/>
            <w:bookmarkStart w:id="9" w:name="__Fieldmark__12_229594670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2295946709"/>
            <w:bookmarkStart w:id="11" w:name="__Fieldmark__13_229594670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the method statements available for all contractors and their activities and is there evidence that the workforce have been briefed and understand them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2295946709"/>
            <w:bookmarkStart w:id="13" w:name="__Fieldmark__15_229594670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2295946709"/>
            <w:bookmarkStart w:id="15" w:name="__Fieldmark__16_229594670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t clear to visitors where they are supposed to repor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re visitors booked in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record of CSCS car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n induction for operatives and visitor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records available on site for inspection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8_2295946709"/>
            <w:bookmarkStart w:id="17" w:name="__Fieldmark__18_229594670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9_2295946709"/>
            <w:bookmarkStart w:id="19" w:name="__Fieldmark__19_229594670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appropriate PPE being worn by all site personne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protection, hearing protection, HI-VIZ, hard hats, boots, gloves  etc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1_2295946709"/>
            <w:bookmarkStart w:id="21" w:name="__Fieldmark__21_229594670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2295946709"/>
            <w:bookmarkStart w:id="23" w:name="__Fieldmark__22_2295946709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the F10 notification, Employers liability insurance, H+S policy statement, HSE law poster, COSHH poster, site rules, fire plan clearly displayed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4_2295946709"/>
            <w:bookmarkStart w:id="25" w:name="__Fieldmark__24_229594670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5_2295946709"/>
            <w:bookmarkStart w:id="27" w:name="__Fieldmark__25_2295946709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dequate safety signage at the entrance and also around the site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7_2295946709"/>
            <w:bookmarkStart w:id="29" w:name="__Fieldmark__27_229594670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8_2295946709"/>
            <w:bookmarkStart w:id="31" w:name="__Fieldmark__28_2295946709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there evidence of the competence of the workforce? Copies of employees training certification on file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0_2295946709"/>
            <w:bookmarkStart w:id="33" w:name="__Fieldmark__30_2295946709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1_2295946709"/>
            <w:bookmarkStart w:id="35" w:name="__Fieldmark__31_2295946709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fire extinguishers &amp; First Aid facilities availab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First Aid personnel on site? How man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the hospital route displayed and emergency contact numbers availab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box adequately stock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 book on site compliant with current legislation especially data protect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signag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wash.  Preferably single vials to prevent cross contamination.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3_2295946709"/>
            <w:bookmarkStart w:id="37" w:name="__Fieldmark__33_229594670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4_2295946709"/>
            <w:bookmarkStart w:id="39" w:name="__Fieldmark__34_2295946709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ly lit escape route to include emergency lights.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6_2295946709"/>
            <w:bookmarkStart w:id="41" w:name="__Fieldmark__36_2295946709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7_2295946709"/>
            <w:bookmarkStart w:id="43" w:name="__Fieldmark__37_2295946709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work perm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9_2295946709"/>
            <w:bookmarkStart w:id="45" w:name="__Fieldmark__39_2295946709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0_2295946709"/>
            <w:bookmarkStart w:id="47" w:name="__Fieldmark__40_2295946709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of LPGs and hazardous material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2_2295946709"/>
            <w:bookmarkStart w:id="49" w:name="__Fieldmark__42_2295946709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3_2295946709"/>
            <w:bookmarkStart w:id="51" w:name="__Fieldmark__43_2295946709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systems on site for monitoring weather conditions and changes which could pose a threat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2295946709"/>
            <w:bookmarkStart w:id="53" w:name="__Fieldmark__45_2295946709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2295946709"/>
            <w:bookmarkStart w:id="55" w:name="__Fieldmark__46_2295946709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pection register for scaffold, plant, excavation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8_2295946709"/>
            <w:bookmarkStart w:id="57" w:name="__Fieldmark__48_2295946709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9_2295946709"/>
            <w:bookmarkStart w:id="59" w:name="__Fieldmark__49_2295946709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e/Vibration/Asbestos consider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1_2295946709"/>
            <w:bookmarkStart w:id="61" w:name="__Fieldmark__51_2295946709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2_2295946709"/>
            <w:bookmarkStart w:id="63" w:name="__Fieldmark__52_2295946709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Public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s the site enclosed, or is there other protection for the public? 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4_2295946709"/>
            <w:bookmarkStart w:id="65" w:name="__Fieldmark__54_2295946709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5_2295946709"/>
            <w:bookmarkStart w:id="67" w:name="__Fieldmark__55_2295946709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areas where trespassers might gain access to site? How will you stop acces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7_2295946709"/>
            <w:bookmarkStart w:id="69" w:name="__Fieldmark__57_2295946709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8_2295946709"/>
            <w:bookmarkStart w:id="71" w:name="__Fieldmark__58_2295946709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there any trips or similar hazards in public area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0_2295946709"/>
            <w:bookmarkStart w:id="73" w:name="__Fieldmark__60_2295946709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1_2295946709"/>
            <w:bookmarkStart w:id="75" w:name="__Fieldmark__61_2295946709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re adequate signage for the public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s of danger, keep out, contact numbers for out of hours Emergency response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3_2295946709"/>
            <w:bookmarkStart w:id="77" w:name="__Fieldmark__63_2295946709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4_2295946709"/>
            <w:bookmarkStart w:id="79" w:name="__Fieldmark__64_2295946709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ips and Trips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re clear designated pedestrian walkways?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as for material storage? 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66_2295946709"/>
            <w:bookmarkStart w:id="81" w:name="__Fieldmark__66_2295946709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7_2295946709"/>
            <w:bookmarkStart w:id="83" w:name="__Fieldmark__67_2295946709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the site accessible, kept tidy with no materials or debris causing trip/slip hazard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9_2295946709"/>
            <w:bookmarkStart w:id="85" w:name="__Fieldmark__69_2295946709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0_2295946709"/>
            <w:bookmarkStart w:id="87" w:name="__Fieldmark__70_2295946709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e Traffic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traffic management plan in place, updated as site progress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ll personnel seen it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2_2295946709"/>
            <w:bookmarkStart w:id="89" w:name="__Fieldmark__72_2295946709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3_2295946709"/>
            <w:bookmarkStart w:id="91" w:name="__Fieldmark__73_2295946709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plan identify separate pedestrian &amp; vehicle routes where possible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5_2295946709"/>
            <w:bookmarkStart w:id="93" w:name="__Fieldmark__75_2295946709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6_2295946709"/>
            <w:bookmarkStart w:id="95" w:name="__Fieldmark__76_2295946709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obstacles such as excavations and scaffolds clearly marked or protected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8_2295946709"/>
            <w:bookmarkStart w:id="97" w:name="__Fieldmark__78_2295946709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79_2295946709"/>
            <w:bookmarkStart w:id="99" w:name="__Fieldmark__79_2295946709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any plant need a banksman and if so, is there one present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81_2295946709"/>
            <w:bookmarkStart w:id="101" w:name="__Fieldmark__81_2295946709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82_2295946709"/>
            <w:bookmarkStart w:id="103" w:name="__Fieldmark__82_2295946709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potentially dangerous slopes where machinery might slide or overturn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84_2295946709"/>
            <w:bookmarkStart w:id="105" w:name="__Fieldmark__84_2295946709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85_2295946709"/>
            <w:bookmarkStart w:id="107" w:name="__Fieldmark__85_2295946709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operators of dumpers wearing lap-belt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flashing beacons and sounders working on all plan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S or FOPS fitted and in correct 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speed limit on site? Is it obeyed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87_2295946709"/>
            <w:bookmarkStart w:id="109" w:name="__Fieldmark__87_2295946709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88_2295946709"/>
            <w:bookmarkStart w:id="111" w:name="__Fieldmark__88_2295946709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ies and waste remova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90_2295946709"/>
            <w:bookmarkStart w:id="113" w:name="__Fieldmark__90_2295946709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91_2295946709"/>
            <w:bookmarkStart w:id="115" w:name="__Fieldmark__91_2295946709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s from Height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safe system of work been put in place to ensure fall protection or prevention, including excavation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93_2295946709"/>
            <w:bookmarkStart w:id="117" w:name="__Fieldmark__93_2295946709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94_2295946709"/>
            <w:bookmarkStart w:id="119" w:name="__Fieldmark__94_2295946709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ll open edges and holes appropriately protected to guard against falls of people and material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96_2295946709"/>
            <w:bookmarkStart w:id="121" w:name="__Fieldmark__96_2295946709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97_2295946709"/>
            <w:bookmarkStart w:id="123" w:name="__Fieldmark__97_2295946709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ll scaffolds been erected appropriately to meet the needs for which they are construct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recorded inspections/handover tickets available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99_2295946709"/>
            <w:bookmarkStart w:id="125" w:name="__Fieldmark__99_2295946709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00_2295946709"/>
            <w:bookmarkStart w:id="127" w:name="__Fieldmark__100_2295946709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ll working platforms fully &amp; properly boarded out? Boards in good condition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02_2295946709"/>
            <w:bookmarkStart w:id="129" w:name="__Fieldmark__102_2295946709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03_2295946709"/>
            <w:bookmarkStart w:id="131" w:name="__Fieldmark__103_2295946709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guardrails, toe boards and brick guards been fitted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05_2295946709"/>
            <w:bookmarkStart w:id="133" w:name="__Fieldmark__105_2295946709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06_2295946709"/>
            <w:bookmarkStart w:id="135" w:name="__Fieldmark__106_2295946709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d materials are evenly distributed on the scaffold platforms and not excessive or above guardrail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08_2295946709"/>
            <w:bookmarkStart w:id="137" w:name="__Fieldmark__108_2295946709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09_2295946709"/>
            <w:bookmarkStart w:id="139" w:name="__Fieldmark__109_2295946709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ladders used only as means of access, except for short duration work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11_2295946709"/>
            <w:bookmarkStart w:id="141" w:name="__Fieldmark__111_2295946709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12_2295946709"/>
            <w:bookmarkStart w:id="143" w:name="__Fieldmark__112_2295946709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ladders secured before use to prevent slipp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ders correct length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14_2295946709"/>
            <w:bookmarkStart w:id="145" w:name="__Fieldmark__114_2295946709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15_2295946709"/>
            <w:bookmarkStart w:id="147" w:name="__Fieldmark__115_2295946709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fting Equipment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any lifting equipment suitable for this purpos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weekly checks undertaken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17_2295946709"/>
            <w:bookmarkStart w:id="149" w:name="__Fieldmark__117_2295946709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18_2295946709"/>
            <w:bookmarkStart w:id="151" w:name="__Fieldmark__118_2295946709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load secur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20_2295946709"/>
            <w:bookmarkStart w:id="153" w:name="__Fieldmark__120_2295946709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21_2295946709"/>
            <w:bookmarkStart w:id="155" w:name="__Fieldmark__121_2295946709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lifting equipment working on solid even grou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23_2295946709"/>
            <w:bookmarkStart w:id="157" w:name="__Fieldmark__123_2295946709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24_2295946709"/>
            <w:bookmarkStart w:id="159" w:name="__Fieldmark__124_2295946709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certification of thorough examination for the crane and the lifting accessorie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26_2295946709"/>
            <w:bookmarkStart w:id="161" w:name="__Fieldmark__126_2295946709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27_2295946709"/>
            <w:bookmarkStart w:id="163" w:name="__Fieldmark__127_2295946709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suitable Lift Plan and an appointed pers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s license on file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29_2295946709"/>
            <w:bookmarkStart w:id="165" w:name="__Fieldmark__129_2295946709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30_2295946709"/>
            <w:bookmarkStart w:id="167" w:name="__Fieldmark__130_2295946709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Safe Working Load to comply with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32_2295946709"/>
            <w:bookmarkStart w:id="169" w:name="__Fieldmark__132_2295946709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33_2295946709"/>
            <w:bookmarkStart w:id="171" w:name="__Fieldmark__133_2295946709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s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ppropriate precautions in place to safe guard against striking underground services during the work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35_2295946709"/>
            <w:bookmarkStart w:id="173" w:name="__Fieldmark__135_2295946709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36_2295946709"/>
            <w:bookmarkStart w:id="175" w:name="__Fieldmark__136_2295946709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identification of buried services or services exposed during the works been carried out &amp; recorded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38_2295946709"/>
            <w:bookmarkStart w:id="177" w:name="__Fieldmark__138_2295946709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39_2295946709"/>
            <w:bookmarkStart w:id="179" w:name="__Fieldmark__139_2295946709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all overhead lines been identified and steps taken to remove divert or mark lines to prevent contact? 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41_2295946709"/>
            <w:bookmarkStart w:id="181" w:name="__Fieldmark__141_2295946709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42_2295946709"/>
            <w:bookmarkStart w:id="183" w:name="__Fieldmark__142_2295946709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permit to dig system in plac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44_2295946709"/>
            <w:bookmarkStart w:id="185" w:name="__Fieldmark__144_2295946709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45_2295946709"/>
            <w:bookmarkStart w:id="187" w:name="__Fieldmark__145_2295946709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goal posts and signage being used to warn of overhead service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47_2295946709"/>
            <w:bookmarkStart w:id="189" w:name="__Fieldmark__147_2295946709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48_2295946709"/>
            <w:bookmarkStart w:id="191" w:name="__Fieldmark__148_2295946709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y electric certific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50_2295946709"/>
            <w:bookmarkStart w:id="193" w:name="__Fieldmark__150_2295946709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51_2295946709"/>
            <w:bookmarkStart w:id="195" w:name="__Fieldmark__151_2295946709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records and temporary supply certificat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oon bulbs protected and terminals seal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V or battery tools only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53_2295946709"/>
            <w:bookmarkStart w:id="197" w:name="__Fieldmark__153_2295946709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54_2295946709"/>
            <w:bookmarkStart w:id="199" w:name="__Fieldmark__154_2295946709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ined Spaces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designated confined spac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56_2295946709"/>
            <w:bookmarkStart w:id="201" w:name="__Fieldmark__156_2295946709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57_2295946709"/>
            <w:bookmarkStart w:id="203" w:name="__Fieldmark__157_2295946709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 is there a thorough risk assessment and method statement and are the requirements being adhered to? Does it include an adequate rescue plan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59_2295946709"/>
            <w:bookmarkStart w:id="205" w:name="__Fieldmark__159_2295946709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60_2295946709"/>
            <w:bookmarkStart w:id="207" w:name="__Fieldmark__160_2295946709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other locations which might be a confined space but which have not been designated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62_2295946709"/>
            <w:bookmarkStart w:id="209" w:name="__Fieldmark__162_2295946709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63_2295946709"/>
            <w:bookmarkStart w:id="211" w:name="__Fieldmark__163_2295946709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Handling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positive steps been taken to identify materials likely to be supplied in bulk, in unacceptably large size units? (blocks, dry goods, cement)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65_2295946709"/>
            <w:bookmarkStart w:id="213" w:name="__Fieldmark__165_2295946709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66_2295946709"/>
            <w:bookmarkStart w:id="215" w:name="__Fieldmark__166_2295946709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workers manually lifting any large items of equipment or material? What is the largest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68_2295946709"/>
            <w:bookmarkStart w:id="217" w:name="__Fieldmark__168_2295946709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69_2295946709"/>
            <w:bookmarkStart w:id="219" w:name="__Fieldmark__169_2295946709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COSHH information available for materials being used on site? 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71_2295946709"/>
            <w:bookmarkStart w:id="221" w:name="__Fieldmark__171_2295946709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72_2295946709"/>
            <w:bookmarkStart w:id="223" w:name="__Fieldmark__172_2295946709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 </w:t>
            </w:r>
          </w:p>
        </w:tc>
        <w:tc>
          <w:tcPr>
            <w:tcW w:w="97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fare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ll welfare facilities reasonably accessible to all workers on site and clea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ing room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74_2295946709"/>
            <w:bookmarkStart w:id="225" w:name="__Fieldmark__174_2295946709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75_2295946709"/>
            <w:bookmarkStart w:id="227" w:name="__Fieldmark__175_2295946709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ccommodation available for sitting, heating water &amp; preparing food, potable water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77_2295946709"/>
            <w:bookmarkStart w:id="229" w:name="__Fieldmark__177_2295946709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78_2295946709"/>
            <w:bookmarkStart w:id="231" w:name="__Fieldmark__178_2295946709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dequate numbers of toilets, &amp; wash basins with warm water, cleaners &amp; towels and are they being well maintained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80_2295946709"/>
            <w:bookmarkStart w:id="233" w:name="__Fieldmark__180_2295946709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81_2295946709"/>
            <w:bookmarkStart w:id="235" w:name="__Fieldmark__181_2295946709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cooking on site, do they hold a current food hygiene certificate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83_2295946709"/>
            <w:bookmarkStart w:id="237" w:name="__Fieldmark__183_2295946709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84_2295946709"/>
            <w:bookmarkStart w:id="239" w:name="__Fieldmark__184_2295946709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fire extinguishers available in the welfare areas?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86_2295946709"/>
            <w:bookmarkStart w:id="241" w:name="__Fieldmark__186_2295946709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87_2295946709"/>
            <w:bookmarkStart w:id="243" w:name="__Fieldmark__187_2295946709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5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mments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4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993" w:footer="2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2455</wp:posOffset>
              </wp:positionH>
              <wp:positionV relativeFrom="page">
                <wp:posOffset>-318135</wp:posOffset>
              </wp:positionV>
              <wp:extent cx="7458710" cy="542925"/>
              <wp:effectExtent l="635" t="0" r="0" b="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248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ite Safety Inspection Form | SWP Control of Contractors and Service Prov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3.00 | August 2012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46.65pt;margin-top:-25.05pt;width:587.3pt;height:42.75pt" coordorigin="-933,-501" coordsize="11746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107;top:-501;width:2705;height:85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6" fillcolor="#6d8fb8" stroked="f" o:allowincell="f" style="position:absolute;left:-933;top:-501;width:9044;height:854;mso-wrap-style:none;v-text-anchor:middle;mso-position-vertical-relative:page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33;top:-434;width:8662;height:74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ite Safety Inspection Form | SWP Control of Contractors and Service Provi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3.00 | August 2012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5:00Z</dcterms:created>
  <dc:creator>Nick Balsdon</dc:creator>
  <dc:description>236_05_SD14, version 1
Issue date:04/08/06
Review date:04/08/07</dc:description>
  <cp:keywords/>
  <dc:language>en-US</dc:language>
  <cp:lastModifiedBy>Hua Zhang</cp:lastModifiedBy>
  <cp:lastPrinted>2010-01-11T17:15:00Z</cp:lastPrinted>
  <dcterms:modified xsi:type="dcterms:W3CDTF">2017-05-04T16:04:00Z</dcterms:modified>
  <cp:revision>5</cp:revision>
  <dc:subject/>
  <dc:title>236_05_SD14 Project manager's safety inspection</dc:title>
</cp:coreProperties>
</file>