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Personal Assistant to the Headteacher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6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  <w:t>Headteacher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val="en"/>
        </w:rPr>
        <w:t xml:space="preserve">To provide secretarial and administrative support to the Headteacher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provide a full secretarial service to the Headteacher, including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ord processing a range of correspondence and other documents, some of which may be confidential </w:t>
      </w:r>
    </w:p>
    <w:p>
      <w:pPr>
        <w:pStyle w:val="Normal"/>
        <w:numPr>
          <w:ilvl w:val="1"/>
          <w:numId w:val="2"/>
        </w:numPr>
        <w:rPr/>
      </w:pPr>
      <w:r>
        <w:rPr/>
        <w:t>Maintaining the Headteacher’s diary and arranging appointments</w:t>
      </w:r>
    </w:p>
    <w:p>
      <w:pPr>
        <w:pStyle w:val="Normal"/>
        <w:numPr>
          <w:ilvl w:val="1"/>
          <w:numId w:val="2"/>
        </w:numPr>
        <w:rPr/>
      </w:pPr>
      <w:r>
        <w:rPr/>
        <w:t>Managing the Headteacher’s incoming and outgoing mail and email</w:t>
      </w:r>
    </w:p>
    <w:p>
      <w:pPr>
        <w:pStyle w:val="Normal"/>
        <w:numPr>
          <w:ilvl w:val="1"/>
          <w:numId w:val="2"/>
        </w:numPr>
        <w:rPr/>
      </w:pPr>
      <w:r>
        <w:rPr/>
        <w:t>Attending meetings and producing minutes as requi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arry out general administrative duties, including filing, photocopying and record keeping;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provide the first point of contact for enquiries to the Headteacher, whether in person, by phone or by email and to deal with straightforward issues on the Headteacher’s behalf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elcome the Headteacher’s guests and visitors and to provide hospitalit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a confidential administrative support service to members of the Leadership Team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a variety of agencies and organisations, as required, on behalf of the Headteacher or members of the Leadership team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be the point of contact for press enquiries and any general information requests about the schoo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116 - PA to Headteacher 1 – Nov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08:00Z</dcterms:created>
  <dc:creator/>
  <dc:description/>
  <cp:keywords/>
  <dc:language>en-US</dc:language>
  <cp:lastModifiedBy/>
  <cp:lastPrinted>2009-07-17T15:01:00Z</cp:lastPrinted>
  <dcterms:modified xsi:type="dcterms:W3CDTF">2011-11-02T09:33:00Z</dcterms:modified>
  <cp:revision>5</cp:revision>
  <dc:subject/>
  <dc:title>SOUTHAMPTON CITY COUNCIL </dc:title>
</cp:coreProperties>
</file>