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1361"/>
        <w:gridCol w:w="4279"/>
        <w:gridCol w:w="1920"/>
        <w:gridCol w:w="1958"/>
      </w:tblGrid>
      <w:tr>
        <w:trPr>
          <w:tblHeader w:val="true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POST: Pupil Engagement Officer  GRADE:8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LLS/ ABILITY/ EXPERIENCE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 DO WHAT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WELL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 OR WITH TRAINING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IMPORTANT AT THE TIME OF APPOINTMENT?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NOWLEDGE</w:t>
            </w:r>
          </w:p>
          <w:p>
            <w:pPr>
              <w:pStyle w:val="Normal"/>
              <w:rPr/>
            </w:pPr>
            <w:r>
              <w:rPr/>
              <w:t xml:space="preserve">Degree level or equivalent (NVQ 4)  in relevant fiel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od knowledge of parenting strategies, child development, attachment, child protection and pl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rst Aid at Work for staff memb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ual Opportunities / diversity / anti-discrimination and social inclus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nowledge of relevant legislation, guidance and practices in relation to statutory regulations, safeguarding and attenda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 Protection Act and data control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To be able to work at required lev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provide relevant knowledge and theoretical context for Pupil Engag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act as staff first aid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assist the headteacher with all matters relating to statemented pupils learning provision, multi-agency links and attendance improvement for pupils at the school’s engagement cent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 abo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ensure confidentiality and compliance to the Ac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th trai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SKILLS</w:t>
            </w:r>
          </w:p>
          <w:p>
            <w:pPr>
              <w:pStyle w:val="Normal"/>
              <w:rPr/>
            </w:pPr>
            <w:r>
              <w:rPr/>
              <w:t xml:space="preserve">Ability to analyse and interpret simple data reports, identifying errors and possible improvements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to communicate clearly with children, adults and facilitate family meetings with a lead on attenda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to write clear and concise reports on attendance and attainment data including statements of evidence for cou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to maintain professional boundaries and manage a varied caseload, especially those with challenging behaviour to achieve change and promoting attenda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act as a mediator as necessa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ing responsible for a budget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run reports, analyse data and present information to Leadership Te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assist the headteacher with all matters relating to statemented pupils learning provision, multi-agency links and attendance improvement for pupils at the school’s engagement cent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represent the school on behalf of the headteacher with EWS, court , multi agenc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engage families and pupils into education to improve attendance and attain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 abo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run limited school engagement centre Budge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TERPERSONAL &amp; COMMUNICATION SKILLS</w:t>
            </w:r>
          </w:p>
          <w:p>
            <w:pPr>
              <w:pStyle w:val="Normal"/>
              <w:rPr/>
            </w:pPr>
            <w:r>
              <w:rPr/>
              <w:t>Ability to advise a range of colleagues on matters relating to protection, well-being and child develop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to communicate with a range of audiences through good written and oral skil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to work as a team member and on own initiative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develop and maintain effective working relationships with colleagues, pupils, ‘partners’ of the school, parents, outside agencies and oth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tto above and to discuss issues with parents/carers sometimes in challenging circumstan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enhance provision of service and make dynamic decisions as requir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SKILLS</w:t>
            </w:r>
          </w:p>
          <w:p>
            <w:pPr>
              <w:pStyle w:val="Normal"/>
              <w:rPr/>
            </w:pPr>
            <w:r>
              <w:rPr/>
              <w:t>Word processing and IT skil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to write clear and concise reports on attendance and attainment data including statements of evidence for cou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ising meetings amongst professionals, managing diary commitments and advocating on behalf of pupi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unning reports; establishing spread sheets to support attendan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ing responsible for a budget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operate a variety of computer systems and to produce data, correspondence and document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monitor, and provide strict audit and evidence trails to enable parent/carer accountability to enhance attendance and attainment of pupi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uphold and ensure strict safeguarding for vulnerable pupils ensuring they have a voice and 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monitor, and provide strict audit and evidence trails to enable parent/carer accountability to enhance attendance and attainment of pupi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run limited school engagement centre Budg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ITIATIVE &amp; INDEPENDENCE</w:t>
            </w:r>
          </w:p>
          <w:p>
            <w:pPr>
              <w:pStyle w:val="Normal"/>
              <w:rPr/>
            </w:pPr>
            <w:r>
              <w:rPr/>
              <w:t>Direct work with “hard to reach” children/ young peop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to work with children and families in a school environment</w:t>
            </w:r>
          </w:p>
          <w:p>
            <w:pPr>
              <w:pStyle w:val="Normal"/>
              <w:rPr/>
            </w:pPr>
            <w:r>
              <w:rPr/>
              <w:t>Effective working to multi-agency colleagu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ading safeguarding issues, including the legal framework to be a protective factor for pupil attendanc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To enhance attendance/attainment and ensure safeguarding of pupi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t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represent the school on behalf of with EWS, court , multi agenc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enhance attendance/attainment and ensure safeguarding of pupil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DEMANDS</w:t>
            </w:r>
          </w:p>
          <w:p>
            <w:pPr>
              <w:pStyle w:val="Normal"/>
              <w:rPr/>
            </w:pPr>
            <w:r>
              <w:rPr/>
              <w:t>Limited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DEMANDS</w:t>
            </w:r>
          </w:p>
          <w:p>
            <w:pPr>
              <w:pStyle w:val="Normal"/>
              <w:rPr/>
            </w:pPr>
            <w:r>
              <w:rPr/>
              <w:t>Ability to concentrate on detailed work for long periods of time</w:t>
            </w:r>
          </w:p>
          <w:p>
            <w:pPr>
              <w:pStyle w:val="Normal"/>
              <w:rPr/>
            </w:pPr>
            <w:r>
              <w:rPr/>
              <w:t>Ability to cope in stressful family situations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produce and analyse data accurately and to tight deadlines</w:t>
            </w:r>
          </w:p>
          <w:p>
            <w:pPr>
              <w:pStyle w:val="Normal"/>
              <w:rPr/>
            </w:pPr>
            <w:r>
              <w:rPr/>
              <w:t>Mediate and calm stressful and sometimes volatile situation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MOTIONAL DEMANDS</w:t>
            </w:r>
          </w:p>
          <w:p>
            <w:pPr>
              <w:pStyle w:val="Normal"/>
              <w:rPr/>
            </w:pPr>
            <w:r>
              <w:rPr/>
              <w:t>Occasional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PEOPLE</w:t>
            </w:r>
          </w:p>
          <w:p>
            <w:pPr>
              <w:pStyle w:val="Normal"/>
              <w:rPr/>
            </w:pPr>
            <w:r>
              <w:rPr/>
              <w:t>Understanding of key safeguarding issues and procedures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ensure correct reporting and monitoring of any safeguarding issues arising across the school</w:t>
            </w:r>
          </w:p>
          <w:p>
            <w:pPr>
              <w:pStyle w:val="Normal"/>
              <w:rPr/>
            </w:pPr>
            <w:r>
              <w:rPr/>
              <w:t>To maintain appropriate levels of confidentiality and data security in respect of personal/pupil/colleague informati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understand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7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RESPONSIBILITY FOR SUPERVISION</w:t>
            </w:r>
          </w:p>
          <w:p>
            <w:pPr>
              <w:pStyle w:val="Normal"/>
              <w:rPr/>
            </w:pPr>
            <w:r>
              <w:rPr/>
              <w:t>Previous experience of staff management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manage engagement centre staff directing them in their work, planning, undertaking appraisals, providing guidance and support, setting priorities and dealing with problems. Team of 2 learning mentors &amp; three special support assista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636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NANCIAL RESPONSIBILITY</w:t>
            </w:r>
          </w:p>
          <w:p>
            <w:pPr>
              <w:pStyle w:val="Normal"/>
              <w:rPr/>
            </w:pPr>
            <w:r>
              <w:rPr/>
              <w:t>Being responsible for a budget</w:t>
            </w:r>
          </w:p>
          <w:p>
            <w:pPr>
              <w:pStyle w:val="Normal"/>
              <w:rPr/>
            </w:pPr>
            <w:r>
              <w:rPr/>
              <w:t>Experience of financial management and budgetary control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To run limited school engagement centre Budget</w:t>
            </w:r>
          </w:p>
          <w:p>
            <w:pPr>
              <w:pStyle w:val="Normal"/>
              <w:rPr/>
            </w:pPr>
            <w:r>
              <w:rPr/>
              <w:t>Responsibility for running limited Morris house Budge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RESPONSIBILITY FOR PHYSICAL RESOURCES</w:t>
            </w:r>
          </w:p>
          <w:p>
            <w:pPr>
              <w:pStyle w:val="Normal"/>
              <w:rPr/>
            </w:pPr>
            <w:r>
              <w:rPr/>
              <w:t>Ability/experience in using school computer systems (SIMS/databases/etc) and general office systems (MS Word, Excel etc)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write, design and [produce documentation and correspondence, maintain systems and records, run reports and analyse d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5:26:00Z</dcterms:created>
  <dc:creator/>
  <dc:description/>
  <cp:keywords/>
  <dc:language>en-US</dc:language>
  <cp:lastModifiedBy/>
  <dcterms:modified xsi:type="dcterms:W3CDTF">2015-05-11T15:26:00Z</dcterms:modified>
  <cp:revision>2</cp:revision>
  <dc:subject/>
  <dc:title>POST: (INSERT JOB TITLE)</dc:title>
</cp:coreProperties>
</file>