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HIGHER LEVEL NURSERY ASSISTANT – GRADE 7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Qualifications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VQ 3 or equivalent (e.g NNEB) in a relevant discipline, plus at least GCSE Grade C in English and Math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t least 3 years’ experience of working with/ guiding the learning of children within an Early Years setting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good understanding of child development and the day to day running of a Nursery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standing of administration systems and procedures and proven administrative experience/ability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u w:val="single"/>
              </w:rPr>
            </w:pPr>
            <w:r>
              <w:rPr>
                <w:rFonts w:cs="Arial"/>
                <w:b/>
                <w:color w:val="333333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to undertake the responsibilities of a Senior Nursery Assistant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/>
            </w:pPr>
            <w:r>
              <w:rPr/>
              <w:t>To take a lead role in play and learning activities as set by the Nursery Teacher  for individuals or groups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 the Nursery Teachers in the delivery of Play and learning activities for individuals or groups of childr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elp ensure accurate record keeping, monitoring and data collection in respect of pupils’ attendance and develop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organise learning materials and pupil resources that support  classroom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tive ability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assess children’s progress, analysing trends and identifying where intervention is required to improve progr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create learning materials, displays and resources that support Nursery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bility to communicate information and ideas effectively to a range of audiences, including children with specific learning and/or 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through good written and or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bility to maintain children’s interest and motivation for learning through play and to encourage good </w:t>
            </w:r>
            <w:r>
              <w:rPr>
                <w:rFonts w:cs="Arial"/>
              </w:rPr>
              <w:t>behaviour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Ability to work well as a member of a team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o lead play and learning  activities for childr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o support the Nursery Teacher in the preparation of information and materials to be used in discussions with parents in respect of children’s progress and developme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 and parent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s and groups of children, maintain acceptable levels of behaviour and instil enthusiasm and a positive attitud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make and use a variety of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classroom play and learning and assist children with creative pl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not essent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Ability 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 or groups of children and to deal with unexpected/unusual situations or probl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dvise/support Nursery Assist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 and ability to lift moderate weigh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y and interact with the children and to be able to lift and carry young babies and children as necess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take charge/supervise classes or groups of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attention at the same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, support, understand and empathise with childre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 of all abilities (including the very able and those with specific learning difficul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children who require special/additional support due to physical and / or emotional ne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 and prioritise the work of the Nursery Assistants and supervise them in line with agreed Performance Management frame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esponsibility for safe and secure storage of materials and resour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406 – Higher Level Nursery Assistant – May 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8:00Z</dcterms:created>
  <dc:creator/>
  <dc:description/>
  <cp:keywords/>
  <dc:language>en-US</dc:language>
  <cp:lastModifiedBy/>
  <dcterms:modified xsi:type="dcterms:W3CDTF">2013-10-30T13:08:00Z</dcterms:modified>
  <cp:revision>2</cp:revision>
  <dc:subject/>
  <dc:title>POST: (INSERT JOB TITLE) </dc:title>
</cp:coreProperties>
</file>