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Personal and Confidential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am pleased to confirm that you are to receive a Teaching and Learning Responsibility Payment of £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MERGEFORMAT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TLR AMOUNT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n a temporary basis from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MERGEFORMAT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ATE FROM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until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MERGEFORMAT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ATE T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   Your new salary will become £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MERGEFORMAT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TOTAL SALARY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  This is to recognise your temporary responsibility for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MERGEFORMAT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REASON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t this school.   At the end of this period, you will revert back to your substantive po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lease regard this letter as a temporary amendment to your contract of employment.  All other terms and conditions of employment remain unchang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f you wish to accept the above then please sign and return the attached copy of this letter to me as soon as possible, but in any case, within 14 day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dteac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wish to accept the amendment as detailed above on the terms as set out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gned ____________________________________ Date __________________</w:t>
      </w:r>
    </w:p>
    <w:p>
      <w:pPr>
        <w:pStyle w:val="Header"/>
        <w:tabs>
          <w:tab w:val="clear" w:pos="4153"/>
          <w:tab w:val="clear" w:pos="8306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type w:val="nextPage"/>
      <w:pgSz w:w="11906" w:h="16838"/>
      <w:pgMar w:left="1701" w:right="1418" w:gutter="0" w:header="567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2800"/>
    </w:tblGrid>
    <w:tr>
      <w:trPr/>
      <w:tc>
        <w:tcPr>
          <w:tcW w:w="6204" w:type="dxa"/>
          <w:tcBorders>
            <w:bottom w:val="single" w:sz="6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emporary Teaching and Learning Responsibility Payment</w:t>
          </w:r>
        </w:p>
      </w:tc>
      <w:tc>
        <w:tcPr>
          <w:tcW w:w="2800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Normal"/>
      <w:spacing w:lineRule="exact" w:line="240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lear" w:pos="1200"/>
        <w:tab w:val="clear" w:pos="1800"/>
        <w:tab w:val="clear" w:pos="2400"/>
        <w:tab w:val="clear" w:pos="3000"/>
        <w:tab w:val="clear" w:pos="3600"/>
        <w:tab w:val="clear" w:pos="4200"/>
        <w:tab w:val="clear" w:pos="4800"/>
        <w:tab w:val="clear" w:pos="5400"/>
        <w:tab w:val="clear" w:pos="6000"/>
        <w:tab w:val="clear" w:pos="6600"/>
        <w:tab w:val="clear" w:pos="7200"/>
        <w:tab w:val="clear" w:pos="7800"/>
        <w:tab w:val="clear" w:pos="8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center" w:pos="4153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right" w:pos="8306" w:leader="none"/>
        <w:tab w:val="left" w:pos="8400" w:leader="none"/>
      </w:tabs>
    </w:pPr>
    <w:rPr/>
  </w:style>
  <w:style w:type="paragraph" w:styleId="Footer">
    <w:name w:val="Footer"/>
    <w:basedOn w:val="Normal"/>
    <w:pPr>
      <w:tabs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center" w:pos="4153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right" w:pos="8306" w:leader="none"/>
        <w:tab w:val="left" w:pos="840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55:00Z</dcterms:created>
  <dc:creator/>
  <dc:description/>
  <cp:keywords/>
  <dc:language>en-US</dc:language>
  <cp:lastModifiedBy/>
  <cp:lastPrinted>2000-08-16T10:33:00Z</cp:lastPrinted>
  <dcterms:modified xsi:type="dcterms:W3CDTF">2022-12-12T10:55:00Z</dcterms:modified>
  <cp:revision>2</cp:revision>
  <dc:subject/>
  <dc:title>Temporary Teaching and Learning Responsibility Payment</dc:title>
</cp:coreProperties>
</file>