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5640"/>
        <w:gridCol w:w="1920"/>
        <w:gridCol w:w="1958"/>
      </w:tblGrid>
      <w:tr>
        <w:trPr>
          <w:tblHeader w:val="true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POST: RECEPTIONIST - GRADE 4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ILLS/ ABILITY/ EXPERIENCE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 DO WHAT?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W WELL?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W OR WITH TRAINING?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W IMPORTANT AT THE TIME OF APPOINTMENT?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NOWLEDG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lang w:val="en"/>
              </w:rPr>
              <w:t xml:space="preserve">A broad understanding of basic business administration and practical experience of </w:t>
            </w:r>
            <w:r>
              <w:rPr>
                <w:rFonts w:cs="Arial"/>
              </w:rPr>
              <w:t xml:space="preserve">clerical processes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English and Maths to GCSE Grade C or equival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vious experience of reception duties (not necessarily within a school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 effectively undertake a range of basic clerical support dutie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demonstrate a good level of numeracy and litera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receive visitors and answer the telephone in a helpful, efficient manne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irable, not essential as training will be giv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irab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irabl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ENTAL SKILL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Limited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TERPERSONAL &amp; COMMUNICATION SKILL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  <w:t>Ability to communicate effectively with colleagues and students, through reasonable written and oral communication skills</w:t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  <w:t>Ability to work well as a member of a team</w:t>
            </w:r>
          </w:p>
          <w:p>
            <w:pPr>
              <w:pStyle w:val="Normal"/>
              <w:rPr>
                <w:rFonts w:cs="Arial"/>
                <w:b/>
                <w:b/>
                <w:u w:val="single"/>
                <w:lang w:val="en"/>
              </w:rPr>
            </w:pPr>
            <w:r>
              <w:rPr>
                <w:rFonts w:cs="Arial"/>
                <w:b/>
                <w:u w:val="single"/>
                <w:lang w:val="en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 receive visitors, answer the telephone and undertake clerical dutie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support colleagues and maintain effective working relationship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ow, with guidanc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ow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HYSICAL SKILL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Limited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ITIATIVE &amp; INDEPENDENC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Limited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HYSICAL DEMAND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N/A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ENTAL DEMAND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Ability to concentrate for short periods of tim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deal with enquiries by telephone or in perso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MOTIONAL DEMAND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Occasional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SPONSIBILITY FOR PEOPL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rFonts w:cs="Arial"/>
                <w:lang w:val="en"/>
              </w:rPr>
              <w:t xml:space="preserve">Understanding of key safeguarding issues and procedures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 ensure correct reporting and monitoring of any safeguarding issues arising across the school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  <w:t>To maintain appropriate levels of confidentiality and data security in respect of personal/pupil/colleague informatio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wareness of the sensitivity of these issues now.  Training in school procedures given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SPONSIBILITY FOR SUPERVISION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N/A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INANCIAL RESPONSIBILITY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xperience of cash handling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ensure that payments are processed and recorded accurately and that agreed systems and procedures are adhered t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irabl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SPONSIBILITY FOR PHYSICAL RESOURCE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Limited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Generic PS120 – Receptionist – Nov 201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72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GENERIC PERSON SPECIFICATION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8:44:00Z</dcterms:created>
  <dc:creator/>
  <dc:description/>
  <cp:keywords/>
  <dc:language>en-US</dc:language>
  <cp:lastModifiedBy/>
  <dcterms:modified xsi:type="dcterms:W3CDTF">2011-11-29T09:37:00Z</dcterms:modified>
  <cp:revision>3</cp:revision>
  <dc:subject/>
  <dc:title>POST: (INSERT JOB TITLE) </dc:title>
</cp:coreProperties>
</file>