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ersonal and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erformance Threshold Letter of Confi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tion to Upper Pay Scale at 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MERGEFORMAT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DATE EFFECTIVE FROM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cher’s DfE Number 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MERGEFORMAT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TEACHER'S DFE NUMBER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ool’s DfE Number 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LIN "MERGEFORMAT"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SCHOOL'S DFE NUMBER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pleased to notify you that, as a result of the teacher’s threshold process conducted a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CHOOL NAME AND ADDRES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ou have demonstrated that you meet the national standards for effective tea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are entitled to be promoted to the first point of the upper pay scale (UPS1) for classroom teachers with effect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 EFFECTIVE FROM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 the understanding that you were employed on point 6 of the main pay scale for teachers in th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CHOOL YEA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ool year, and continue to be employed under the terms of the School Teacher’s Pay and Condition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Should you leave this school you should present this letter to your new employer as evidence that you have met the threshold standar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CHOOL NAME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’s 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lock capit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  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acher – Successful Application to pass through the Threshold to the Upper Pay Spine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ARLET (8)</w:t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of Variation 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3:00Z</dcterms:created>
  <dc:creator>Jane Milone</dc:creator>
  <dc:description/>
  <cp:keywords/>
  <dc:language>en-US</dc:language>
  <cp:lastModifiedBy>A User</cp:lastModifiedBy>
  <cp:lastPrinted>2000-08-16T10:41:00Z</cp:lastPrinted>
  <dcterms:modified xsi:type="dcterms:W3CDTF">2011-08-31T09:53:00Z</dcterms:modified>
  <cp:revision>2</cp:revision>
  <dc:subject/>
  <dc:title>C:\PERS\TEACHING\VARLET\VARLET7.DOC</dc:title>
</cp:coreProperties>
</file>