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FINANCE OFFICER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Several years’ practical experience of financial administration, preferably within a school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Knowledge of schools’ financial management system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level of education to at least NVQ Level 3 (or equivalent), with a GCSE Grade C in English and 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provide a comprehensive financial administrative service to the schoo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ssist with budget preparation and t</w:t>
            </w:r>
            <w:r>
              <w:rPr/>
              <w:t>o maintain the financial and budgetary control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good level of literacy and numeracy and provide a theoretical context for the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esirable, but training will be given in specific school systems and proces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financial reports and data and present information to colleagues and Govern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, outside agencies etc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duce and maintain financial records, and to advise the Head Teacher and Governors on spending leve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ICT/keyboard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epare and produce budget monitoring repor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dminister and maintain school records and computer systems to input data, run reports and make retur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and experience now; training in specific school systems and process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&amp; plan &amp; organise own workloa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in the school office for periods of 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for short /medium periods of tim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with financial data, count cash, and maintain reco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perience in working with/caring for children of a relevant ag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to the childr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desirable but not essential.  Empathy with children essential 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udget monitoring experience/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assist with monitoring school budget and preparing budget plan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o ensure payments are processed and recorded accuratel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or processing large amounts of financial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112 – Finance Officer 1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0:00Z</dcterms:created>
  <dc:creator/>
  <dc:description/>
  <cp:keywords/>
  <dc:language>en-US</dc:language>
  <cp:lastModifiedBy/>
  <dcterms:modified xsi:type="dcterms:W3CDTF">2011-11-24T13:28:00Z</dcterms:modified>
  <cp:revision>6</cp:revision>
  <dc:subject/>
  <dc:title>POST: (INSERT JOB TITLE) </dc:title>
</cp:coreProperties>
</file>