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thampton Cit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e Safety P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e and Emergency Plan Temp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ses Addr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this p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on producing the plan (Print) 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tion and Sign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on to be taken by a person discovering a fir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xample – break glass on nearest call point, shout fire or call reception on 22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o will call the Fire and Rescue Service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The duty manager, the receptionist, the person who discovers the fi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e Warning Syste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bells, sirens, sounders, shouted warning, klax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position of fire panel, in recep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cuation Procedure to be follow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immediate evacuation, staged horizontal, phased et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e Escape Rout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north corridor to exit into playground, lower corridor into East car par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tion of Assembly Poin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in front of building, behind the bike sheds et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entities and Duties of Specified Staff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xample – Fire Wardens to sweep specified area. Team leaders to take roll cal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rangements for the evacuation of vulnerable peop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Arrangements as individual PEEP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tion and Type of Fire Fighting Equip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2 fire blankets in kitchen. 1 Wet Chemical in kitchen. 1 Co2 in office. Water extinguishers in escape rout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pecific arrangements for high fire risk are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Kitchen, plant room etc. Fire and Rescue Service to be made aware of oxygen cylinder in room 6 and LPG cylinders in plant ro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dures for Liaison with Fire Service on arriv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 – Duty manager or their deputy to meet Fire and Rescue Service with site plan and brief the Fire Service on the situatio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4:00Z</dcterms:created>
  <dc:creator>A User</dc:creator>
  <dc:description/>
  <cp:keywords/>
  <dc:language>en-US</dc:language>
  <cp:lastModifiedBy>A User</cp:lastModifiedBy>
  <cp:lastPrinted>2012-06-07T12:26:00Z</cp:lastPrinted>
  <dcterms:modified xsi:type="dcterms:W3CDTF">2012-07-20T08:52:00Z</dcterms:modified>
  <cp:revision>18</cp:revision>
  <dc:subject/>
  <dc:title/>
</cp:coreProperties>
</file>