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ECRETARIAL ASSISTANT – GRADE 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CSE Grade C or above in English and Math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me previous experience in a secretarial/clerical role (not necessarily within a schoo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a variety of basic secretarial and clerical du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minor decisions/respond to problems (within the confines of defined procedures and practic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hrough adequate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duce documents and communicate with , develop and maintain effective working relationships with colleagues and pupi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ord processing ability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d process documents and correspond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work without close supervision for periods of tim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other colleagues, to work alone in the office for short periods o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d process documents and undertake record keep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of basic documentation and keeping basic recor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/data skills now.  Specific training will be given in school systems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18 – Secretarial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4:00Z</dcterms:created>
  <dc:creator/>
  <dc:description/>
  <cp:keywords/>
  <dc:language>en-US</dc:language>
  <cp:lastModifiedBy/>
  <dcterms:modified xsi:type="dcterms:W3CDTF">2011-11-02T13:37:00Z</dcterms:modified>
  <cp:revision>5</cp:revision>
  <dc:subject/>
  <dc:title>POST: (INSERT JOB TITLE) </dc:title>
</cp:coreProperties>
</file>