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HORITY TO DISMI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Be Completed On The Day Of The Dismissal Deci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:  </w:t>
        <w:tab/>
        <w:t>Service Lead for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hampton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vic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hampton SO14 7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Pay/No*: 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CHOOL STAFFING (ENGLAND) REGULATIONS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ccordance with the powers delegated under the Education Act 2002 and the School Staffing Regulations 2009, I have determined that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name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should cease to be employed at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School</w:t>
      </w: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 xml:space="preserve"> as a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Job title*</w:t>
      </w:r>
      <w:r>
        <w:rPr>
          <w:color w:val="FF0000"/>
          <w:sz w:val="22"/>
          <w:szCs w:val="22"/>
        </w:rPr>
        <w:t>)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Insert name*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as offered the opportunity to attend a hearing to consider the action to be taken against them, </w:t>
      </w:r>
      <w:r>
        <w:rPr>
          <w:color w:val="0070C0"/>
          <w:sz w:val="22"/>
          <w:szCs w:val="22"/>
        </w:rPr>
        <w:t>but they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did not wish to do so / and was in attendance</w:t>
      </w:r>
      <w:r>
        <w:rPr>
          <w:sz w:val="22"/>
          <w:szCs w:val="22"/>
        </w:rPr>
        <w:t xml:space="preserve">.  </w:t>
      </w:r>
      <w:r>
        <w:rPr>
          <w:color w:val="0070C0"/>
          <w:sz w:val="22"/>
          <w:szCs w:val="22"/>
        </w:rPr>
        <w:t>Their representative attended on their behalf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Chair of Panel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e of Hearing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ype of Dismissal*:  </w:t>
      </w:r>
      <w:r>
        <w:rPr>
          <w:color w:val="0070C0"/>
          <w:sz w:val="22"/>
          <w:szCs w:val="22"/>
        </w:rPr>
        <w:t xml:space="preserve">With Notice / Summary Dismissal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Notice Period (no. of weeks)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ffective Date of Termination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eason for Dismissal (Tick Box)*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Conduct (Disciplinary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Capability (Performance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Capability (Ill Health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Redundancy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Prohibited for Statutory Reasons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ome Other Substantial Reason (SOSR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behalf of the Governing Body of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School*)</w:t>
      </w:r>
      <w:r>
        <w:rPr>
          <w:sz w:val="22"/>
          <w:szCs w:val="22"/>
        </w:rPr>
        <w:t xml:space="preserve">, I give this notification to the Local Authority to give due notice, within 14 days of the issue of this notification, to terminate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name*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 employment as per the above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clude the individual’s home address for the letter to be sent directly to them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ed*:</w:t>
        <w:tab/>
        <w:t>_________________________  Date*:</w:t>
        <w:tab/>
        <w:t>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(Chair of Panel/Headteacher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Name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send this signed form to </w:t>
      </w:r>
      <w:hyperlink r:id="rId2">
        <w:r>
          <w:rPr>
            <w:rStyle w:val="InternetLink"/>
            <w:b/>
            <w:sz w:val="22"/>
            <w:szCs w:val="22"/>
          </w:rPr>
          <w:t>Schools.HRAdvisory@southampton.gov.uk</w:t>
        </w:r>
      </w:hyperlink>
      <w:r>
        <w:rPr>
          <w:b/>
          <w:sz w:val="22"/>
          <w:szCs w:val="22"/>
        </w:rPr>
        <w:t xml:space="preserve"> without delay so that dismissal can be confirmed in writing to the employee within 14 days of the hear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ny field marked with * is mandator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.HRAdvisory@southampton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37:00Z</dcterms:created>
  <dc:creator>Southampton City Council</dc:creator>
  <dc:description/>
  <cp:keywords/>
  <dc:language>en-US</dc:language>
  <cp:lastModifiedBy/>
  <dcterms:modified xsi:type="dcterms:W3CDTF">2023-05-31T17:37:00Z</dcterms:modified>
  <cp:revision>2</cp:revision>
  <dc:subject/>
  <dc:title>Schedule 16 LA Dismissal Letter Instruction Form (SCC Schools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