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ITE MANAGER – GRADE 7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understanding of Health and Safety Regulations and practical experience of Safe Working Procedures and Risk Assessment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ad, practical experience of building maintenance, minor repair work and decorating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contract management/supervi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ve skills/experienc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and maintain a safe, secure and clean premises and school environment during and out of school hour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inspections, drills, alarm tests and risk assessments are carried out to agreed schedu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utilities, equipment and appliances are operating correctly and faults / repairs are dealt with promptly in line with agreed procedu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ensure that the school site is cleaned and maintained to a high standard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carry out minor repairs and upkeep (e.g. changing of light bulbs; clearing drains; removing litter) and undertake a rolling programme of internal redecoration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manage maintenance contracts and act as the key liaison point for external contractors to ensure that work is undertaken in a satisfactory mann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inspection and Fire Drill records in line with school administrative process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provide a written report to Governors when requi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; support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use own jud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olve varied problems without immediate access to line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liaise with/oversee Contract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a compute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basic research and to draft  reports/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on day to day issues without recourse to line mana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repairs and maintenance to the school premises and g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ve furniture to prepare school for functions and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/medium period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health and safety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arry out repairs and maintenance du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to meet deadli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/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supervise a team of cleaners/assistant site staff, including training, support and performance managemen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udget monitoring skill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nitor the budget for cleaning and maintenance suppl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 &amp;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key-holder fo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ibility for safe storage of cleaning materials and other, potentially hazardous, chemicals and mate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Generic PS201 – Site Manager 2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8:00Z</dcterms:created>
  <dc:creator/>
  <dc:description/>
  <cp:keywords/>
  <dc:language>en-US</dc:language>
  <cp:lastModifiedBy/>
  <cp:lastPrinted>2011-11-09T11:16:00Z</cp:lastPrinted>
  <dcterms:modified xsi:type="dcterms:W3CDTF">2012-06-11T09:58:00Z</dcterms:modified>
  <cp:revision>2</cp:revision>
  <dc:subject/>
  <dc:title>POST: (INSERT JOB TITLE) </dc:title>
</cp:coreProperties>
</file>