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LIBRARIAN – GRADE 5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ministrative and organisational  skills/experience </w:t>
            </w:r>
            <w:r>
              <w:rPr/>
              <w:t>(within a school, library or office environme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en interest in books and reading and some evidence of helping to develop children’s interest in this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complete clerical duties and maintain accurate records for the library service in line with school procedur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filing systems and store/organise books and library resour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dvise/guide children and teachers in the  selection of books and resourc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Ability and some experience now; training given in specific school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ptitude/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solve day to day issues, problems and quer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reate displays and maintain an attractively presented and welcoming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suppo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with children and adul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pupils, colleagues, “partners” of the school (School Library Service, Parents, PSA,  Visitors using the school librar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ct as first point of contact for the library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work on own initiative &amp; organise ow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in the library and plan/organise own workload on a day to day ba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physically capable of carrying/moving moderate weigh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ft and carry books within the library and to create/ arrange disp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in manual handling will be provid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ry out activities that require concentrated attention: e.g. stock che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inim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Awareness of the sensitivity of these issues now.  Training in school procedures give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Supervisory ability/previous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help plan and prioritise the work of any volunteer helpers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t essential as training will be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nage a budg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with the management of the library budget, (with support from the School Business Manage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are for and maintain books and other library resources, including undertaking minor repai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113 – Librarian 1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5:00Z</dcterms:created>
  <dc:creator/>
  <dc:description/>
  <cp:keywords/>
  <dc:language>en-US</dc:language>
  <cp:lastModifiedBy/>
  <dcterms:modified xsi:type="dcterms:W3CDTF">2011-11-01T12:10:00Z</dcterms:modified>
  <cp:revision>8</cp:revision>
  <dc:subject/>
  <dc:title>POST: (INSERT JOB TITLE) </dc:title>
</cp:coreProperties>
</file>