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  <w:gridCol w:w="180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TEACHING AND PLAY ASSISTANT – GRADE 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>
          <w:trHeight w:val="272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Previous experience of working with/ guiding the learning of children, preferably within a school setting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dministrative skills and experience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 xml:space="preserve">GCSE Grade C (or equivalent) in English and </w:t>
            </w:r>
            <w:r>
              <w:rPr>
                <w:rFonts w:cs="Arial"/>
              </w:rPr>
              <w:t>Math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Qualification to Level 3 NVQ (or equivalent) in a relevant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take a lead role in learning activities as set and supported by the class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elp ensure accurate record keeping, monitoring and data collection in respect of pupils’ attendance and attai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satisfactory level of numeracy and literacy to assist children’s lear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framework and context for responsibilities and duties of a 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ly 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bserve, monitor and analyse learning and learning outcomes in a practical contex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ve 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the review of pupil performance and attainment through observation, monitoring and feedback to the class teach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create learning materials, displays and pupil resources that support classroom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on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bility to communicate information and ideas effectively to a range of audiences, including children with specific learning and/or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needs, through good written and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maintain children’s interest and motivation for learning and to maintain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o support class room and play based learning for pupil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>work with individuals and groups of children;</w:t>
            </w:r>
            <w:r>
              <w:rPr>
                <w:rFonts w:cs="Arial"/>
                <w:lang w:val="en"/>
              </w:rPr>
              <w:t xml:space="preserve"> encourage good </w:t>
            </w:r>
            <w:r>
              <w:rPr>
                <w:rFonts w:cs="Arial"/>
              </w:rPr>
              <w:t>behaviour</w:t>
            </w:r>
            <w:r>
              <w:rPr>
                <w:rFonts w:cs="Arial"/>
                <w:lang w:val="en"/>
              </w:rPr>
              <w:t>; and deal with any problems arising from breaches of the school’s disciplinary rul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now; support give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ke and use a variety of learning and play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classroom learning, assist children with creative work and lead play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; not essenti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Working within established procedures, to use own judgement and initiativ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individuals or groups of children and to deal with unexpected/unusual situations or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interruptions and unexpected peak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e with situations where several children require attention at the same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, support, understand and empathise with childre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 or groups of children of all abilities (including the very able and those with specific learning difficul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children who require special/additional support due to physical and / or emotional need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aptitude essential now.  Training given in specific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  <w:t>RESPONSIBILITY FOR PEOPL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 – training given in specific school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esponsibility for safe and secure storage of materials, resources and play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414 – Teaching and Play Assistant – May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4:00Z</dcterms:created>
  <dc:creator/>
  <dc:description/>
  <cp:keywords/>
  <dc:language>en-US</dc:language>
  <cp:lastModifiedBy/>
  <dcterms:modified xsi:type="dcterms:W3CDTF">2012-07-02T08:24:00Z</dcterms:modified>
  <cp:revision>4</cp:revision>
  <dc:subject/>
  <dc:title>POST: (INSERT JOB TITLE) </dc:title>
</cp:coreProperties>
</file>