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Receptionist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GRADE:</w:t>
        <w:tab/>
        <w:t>Grade 4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o provide a welcoming and efficient reception service for the school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welcome visitors to the school, ensuring that all relevant security and signing-in procedures are follow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nswer the telephone in a professional manner, routing all calls appropriately and taking accurate messages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open and distribute incoming pos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refreshments to visitors if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welfare support to the pupils of the school.  This may include undertaking minor first aid duties (dependent on training) and assisting children with personal hygien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a variety of basic clerical duties to support other members of the team.  This may include:</w:t>
      </w:r>
    </w:p>
    <w:p>
      <w:pPr>
        <w:pStyle w:val="Normal"/>
        <w:numPr>
          <w:ilvl w:val="1"/>
          <w:numId w:val="2"/>
        </w:numPr>
        <w:rPr/>
      </w:pPr>
      <w:r>
        <w:rPr/>
        <w:t>Photocopying and collating/distributing documen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ling and basic record keep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aking payments for school dinners et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t an appropriate level, according to the job role, grade and training received, all employees in the school are expected to: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Be aware of health and safety issues and act in accordance with the school’s Health and Safety Policy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120 - Receptionist – Nov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48:00Z</dcterms:created>
  <dc:creator/>
  <dc:description/>
  <cp:keywords/>
  <dc:language>en-US</dc:language>
  <cp:lastModifiedBy/>
  <cp:lastPrinted>2010-09-01T12:04:00Z</cp:lastPrinted>
  <dcterms:modified xsi:type="dcterms:W3CDTF">2011-11-24T15:03:00Z</dcterms:modified>
  <cp:revision>3</cp:revision>
  <dc:subject/>
  <dc:title>SOUTHAMPTON CITY COUNCIL </dc:title>
</cp:coreProperties>
</file>