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Extended Schools Assistant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4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provide an efficient and effective clerical support service to the Extended Schools team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be the first point of contact for routine enquiries, by telephone or in person, from school staff and community users concerning the hiring of facilitie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eive and welcome visitors to the site, ensuring that signing-in and other security procedures are follow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llect money and record payments for Extended School activities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the typing / word-processing, collation and distribution of correspondence, reports and other document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clerical duties including record keeping, photocopying, filing, and dealing with incoming and outgoing mai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other clerical procedures, within the responsibility level of the post, to support the Extended Schools Team and promote the facilitie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602 - Extended Schools Assistant – Dec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3:00Z</dcterms:created>
  <dc:creator/>
  <dc:description/>
  <cp:keywords/>
  <dc:language>en-US</dc:language>
  <cp:lastModifiedBy/>
  <cp:lastPrinted>2010-09-01T12:04:00Z</cp:lastPrinted>
  <dcterms:modified xsi:type="dcterms:W3CDTF">2012-01-04T09:36:00Z</dcterms:modified>
  <cp:revision>4</cp:revision>
  <dc:subject/>
  <dc:title>SOUTHAMPTON CITY COUNCIL </dc:title>
</cp:coreProperties>
</file>