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  <w:gridCol w:w="228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DMINISTRATION ASSISTANT –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broad understanding of business administration and practical experience of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basic First Aid to pupils as require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simpl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 and supply information to manager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through good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visitors, answer the telephone and to liaise with colleagues, pupils and ‘partners’ of the school (Parents, Governors, Visitors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d processing ability (to RSA level 2 or equivalent ability level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 and to operate a variety of computer syste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o work on own initiative &amp; organise own worklo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absence of other colleagues, to work alone in the school office for short periods of 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for short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in the course of the working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unt cash, input data and maintain reco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al with enquiries from colleagues, children, parents and visitor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in working with/caring for children of a relevant ag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welfare support to the child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desirable but not essential.  Empathy with children essential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/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nd financial transactions are processed, recorded and reconciled accurately and that agreed systems and procedures are adhered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with training in school system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NAGEMENT OF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/experience in using school computer systems (e.g. SIMS, TUCAS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put details, analyse and interpret data, run reports and make returns as required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/data skills now.  Specific training will be given in school systems if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101 – Admin Asst 1 – Sep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9:00Z</dcterms:created>
  <dc:creator/>
  <dc:description/>
  <cp:keywords/>
  <dc:language>en-US</dc:language>
  <cp:lastModifiedBy/>
  <dcterms:modified xsi:type="dcterms:W3CDTF">2012-03-02T08:09:00Z</dcterms:modified>
  <cp:revision>2</cp:revision>
  <dc:subject/>
  <dc:title>POST: (INSERT JOB TITLE) </dc:title>
</cp:coreProperties>
</file>