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Higher Level Teaching Assistant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7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>To complement the professional work of teachers by taking responsibility for agreed learning activities</w:t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>To work with and support children with a variety of academic, physical and emotional/</w:t>
      </w:r>
      <w:r>
        <w:rPr/>
        <w:t>behavioural</w:t>
      </w:r>
      <w:r>
        <w:rPr>
          <w:lang w:val="en"/>
        </w:rPr>
        <w:t xml:space="preserve"> needs</w:t>
      </w:r>
      <w:r>
        <w:rPr/>
        <w:t xml:space="preserve"> </w:t>
      </w:r>
      <w:r>
        <w:rPr>
          <w:lang w:val="en"/>
        </w:rPr>
        <w:t xml:space="preserve">on a class, group or individual basis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assess the needs of pupils and use specialist skills and knowledge to work with individuals or groups of children, as directed by the class teacher and/or SENCo, supporting subjects and learning interventions across the whole curriculum and developing Behaviour Support Plan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stablish supportive, caring and secure relationships with the children, promoting respect and self-esteem and a positive, inclusive whole school etho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provide class teaching cover (both planned and unplanned) using lesson plans prepared by the class teacher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stand and respond to the specific academic, physical and emotional/behavioural needs of individuals and groups of children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the class teacher/SENCo with the planning, development and delivery of suitable programmes of work for pupils, including those with specific learning need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select and prepare resources necessary to lead learning activities to support aspects of the curriculum or particular learning outcomes, and to assist and support the children in using them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help, support and motivate the children, encouraging independent learning and enabling learning targets and outcomes to be achiev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monitor and record pupils’ progress, mark work, provide relevant feedback to teachers and contribute to reports to parents where appropriat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manage other Teaching Assistants (performance management, training, deployment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with general school duties including setting up classrooms, preparing  resources, tidying and clearing away;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Be aware of health and safety issues and act in accordance with the school’s Health and Safety Policy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402 – HLTA – Oct 201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2:00Z</dcterms:created>
  <dc:creator/>
  <dc:description/>
  <cp:keywords/>
  <dc:language>en-US</dc:language>
  <cp:lastModifiedBy/>
  <cp:lastPrinted>2011-04-27T11:42:00Z</cp:lastPrinted>
  <dcterms:modified xsi:type="dcterms:W3CDTF">2012-01-04T09:38:00Z</dcterms:modified>
  <cp:revision>4</cp:revision>
  <dc:subject/>
  <dc:title>SOUTHAMPTON CITY COUNCIL </dc:title>
</cp:coreProperties>
</file>