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621665</wp:posOffset>
                </wp:positionV>
                <wp:extent cx="6163310" cy="2418080"/>
                <wp:effectExtent l="5080" t="0" r="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18120"/>
                          <a:chOff x="0" y="0"/>
                          <a:chExt cx="6163200" cy="241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536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520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First Ai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9.75pt;margin-top:-48.95pt;width:485.3pt;height:190.4pt" coordorigin="-195,-979" coordsize="9706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530;top:-979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195;top:1045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085;top:1839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95;top:1045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First Aid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First aid provision in the workplace is laid down in the Health and Safety (First Aid) Regulations 1981, and the Approved C.O.P. &amp; Guidance Note as amended. Schools are required to carry out a first aid risk assessment to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Provide adequate and appropriate equipment and facilities where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Provide adequate and appropriately trained person/s to render first ai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Inform staff of the first aid arrangements;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b/>
          <w:bCs/>
        </w:rPr>
        <w:t>First Aid for Non-employees (visitors, pupils etc)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On the issue of non-employees (pupils), they should be included in the schools first aid provision. When calculating the number of first aiders for a workplace (school), the number of non-employees that may use or be present in the building at any one time must be taken into account. For example, a school may have 15 staff, but 300 pupils. As a result, first aider provision should be based on 315 people using those premise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</w:rPr>
      </w:pPr>
      <w:r>
        <w:rPr>
          <w:rFonts w:cs="Arial"/>
        </w:rPr>
        <w:t>Further advice can be found in the following publication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960" w:hanging="480"/>
        <w:rPr>
          <w:rStyle w:val="InternetLink"/>
        </w:rPr>
      </w:pPr>
      <w:hyperlink r:id="rId4">
        <w:r>
          <w:rPr>
            <w:rStyle w:val="InternetLink"/>
          </w:rPr>
          <w:t>Southampton City Councils Safe Working Procedure – First Aid at Work.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960" w:hanging="480"/>
        <w:rPr/>
      </w:pPr>
      <w:hyperlink r:id="rId5">
        <w:r>
          <w:rPr/>
          <w:t>School First Aid Risk Assessment (held in the School Risk Assessment File)</w:t>
        </w:r>
      </w:hyperlink>
      <w:r>
        <w:rPr>
          <w:rFonts w:cs="Arial"/>
        </w:rPr>
        <w:t>.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0026650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636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Summary of Duties under CDM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1 | September 2017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1.95pt;margin-top:789.5pt;width:587.3pt;height:42.75pt" coordorigin="-1639,15790" coordsize="11746,855">
              <v:shape id="shape_0" ID="Picture 2" stroked="f" o:allowincell="f" style="position:absolute;left:7401;top:15790;width:2705;height:85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639;top:15790;width:9044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440;top:15855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Summary of Duties under CDM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1 | September 2017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635</wp:posOffset>
              </wp:positionV>
              <wp:extent cx="7458710" cy="542925"/>
              <wp:effectExtent l="635" t="635" r="0" b="0"/>
              <wp:wrapNone/>
              <wp:docPr id="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636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Summary of Duties under CDM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1 | September 2017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.15pt;margin-top:0pt;width:587.3pt;height:42.75pt" coordorigin="63,0" coordsize="11746,855">
              <v:shape id="shape_0" ID="Picture 2" stroked="f" o:allowincell="f" style="position:absolute;left:9103;top:0;width:2705;height:853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63;top:0;width:9044;height:854;mso-wrap-style:none;v-text-anchor:middle;mso-position-vertical:top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262;top:65;width:8662;height:7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Summary of Duties under CDM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1 | September 2017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-17780</wp:posOffset>
              </wp:positionV>
              <wp:extent cx="7458710" cy="542925"/>
              <wp:effectExtent l="635" t="635" r="0" b="0"/>
              <wp:wrapNone/>
              <wp:docPr id="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5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First A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6.85pt;margin-top:-1.4pt;width:587.3pt;height:42.75pt" coordorigin="-1737,-28" coordsize="11746,855">
              <v:shape id="shape_0" ID="Picture 2" stroked="f" o:allowincell="f" style="position:absolute;left:7303;top:-28;width:2705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737;top:-28;width:9044;height:854;mso-wrap-style:none;v-text-anchor:middle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537;top:37;width:8662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First A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hyperlink" Target="http://www.youngsouthampton.org/working-with-children/schools-guidance/health-and-safety/safe-working-procedures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6:00Z</dcterms:created>
  <dc:creator/>
  <dc:description/>
  <cp:keywords/>
  <dc:language>en-US</dc:language>
  <cp:lastModifiedBy/>
  <dcterms:modified xsi:type="dcterms:W3CDTF">2021-08-17T11:16:00Z</dcterms:modified>
  <cp:revision>2</cp:revision>
  <dc:subject/>
  <dc:title/>
</cp:coreProperties>
</file>