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NURSERY ASSISTANT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guiding the learning of young children in an Early Years setting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2/3 NVQ (or equivalent) in a relevant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ke a lead role in play and learning activities as set and supported by the Nursery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 Nursery Assista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help ensure accurate record keeping, monitoring and data collection in respect of children’s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administer basic First Aid to children as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children’s performance and attainment through observation, monitoring and feedback to the Nursery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reate learning materials, displays and pupil resources that support play and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bility to maintain children’s interest and motivation for learning through play and to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 xml:space="preserve"> 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support play and learning activities for childr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children and par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, maintain acceptable levels of behaviour and instil enthusiasm and a positive attitud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children with creative work, to aid learning through 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 and ability to lift moderate weigh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y and interact with the children and to be able to lift and carry young babies and children as necessary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young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children who require special/additional support due to physical and / or emotional need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nurser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nursery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sponsibility for safe and secure storage of materials and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05 – Nursery Assistant – May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2:00Z</dcterms:created>
  <dc:creator/>
  <dc:description/>
  <cp:keywords/>
  <dc:language>en-US</dc:language>
  <cp:lastModifiedBy/>
  <dcterms:modified xsi:type="dcterms:W3CDTF">2012-05-04T13:14:00Z</dcterms:modified>
  <cp:revision>6</cp:revision>
  <dc:subject/>
  <dc:title>POST: (INSERT JOB TITLE) </dc:title>
</cp:coreProperties>
</file>