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800"/>
        <w:gridCol w:w="2448"/>
        <w:gridCol w:w="3009"/>
      </w:tblGrid>
      <w:tr>
        <w:trPr>
          <w:trHeight w:val="5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me of worker completing assessmen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am: 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CERAF Assessment completed: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’s Name: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gal status </w:t>
            </w:r>
            <w:r>
              <w:rPr>
                <w:sz w:val="20"/>
                <w:szCs w:val="20"/>
              </w:rPr>
              <w:t>(e.g. S20, IC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Foster Care or Care Facility)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: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nguages spoken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ugee/Asylum Seeker Status: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other agencies are involved please list them here </w:t>
            </w:r>
            <w:r>
              <w:rPr>
                <w:sz w:val="20"/>
                <w:szCs w:val="20"/>
              </w:rPr>
              <w:t>e.g. CAMHS, Early Help etc.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o has assisted in the completion of this risk assessment? </w:t>
            </w:r>
            <w:r>
              <w:rPr>
                <w:sz w:val="20"/>
                <w:szCs w:val="20"/>
              </w:rPr>
              <w:t>E.g. involved professionals, family members, child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es the child have any communication need or a diagnosed disability: </w:t>
            </w:r>
          </w:p>
        </w:tc>
        <w:tc>
          <w:tcPr>
            <w:tcW w:w="82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rPr>
          <w:vanish/>
          <w:sz w:val="8"/>
        </w:rPr>
      </w:pPr>
      <w:r>
        <w:rPr>
          <w:vanish/>
          <w:sz w:val="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485"/>
        <w:gridCol w:w="558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ulnerabiliti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ow Risk Indicato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tic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core 1 ea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de details of all Vulnerabilities identifi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otional neglect by parent/carer/family member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9194229"/>
            <w:bookmarkStart w:id="1" w:name="__Fieldmark__0_6919422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buse by parent/carer/family memb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9194229"/>
            <w:bookmarkStart w:id="3" w:name="__Fieldmark__1_6919422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ual abu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69194229"/>
            <w:bookmarkStart w:id="5" w:name="__Fieldmark__2_6919422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kdown of family relationshi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69194229"/>
            <w:bookmarkStart w:id="7" w:name="__Fieldmark__3_6919422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istory of domestic ab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69194229"/>
            <w:bookmarkStart w:id="9" w:name="__Fieldmark__4_6919422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istory of substance mis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69194229"/>
            <w:bookmarkStart w:id="11" w:name="__Fieldmark__5_6919422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mily history of mental health difficul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69194229"/>
            <w:bookmarkStart w:id="13" w:name="__Fieldmark__6_6919422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self-este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69194229"/>
            <w:bookmarkStart w:id="15" w:name="__Fieldmark__7_6919422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uitable/inappropriate accommod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69194229"/>
            <w:bookmarkStart w:id="17" w:name="__Fieldmark__8_6919422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ated from peers/social networ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69194229"/>
            <w:bookmarkStart w:id="19" w:name="__Fieldmark__9_6919422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 of positive relationship with a protective/nurturing adul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69194229"/>
            <w:bookmarkStart w:id="21" w:name="__Fieldmark__10_6919422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 has diagnosed physical and/or learning disability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69194229"/>
            <w:bookmarkStart w:id="23" w:name="__Fieldmark__11_6919422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7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dium Risk Indica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ick if present </w:t>
            </w:r>
            <w:r>
              <w:rPr>
                <w:b/>
                <w:sz w:val="20"/>
                <w:szCs w:val="20"/>
              </w:rPr>
              <w:t>during the past 3 month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core 1 each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24" w:name="_Hlk43819987"/>
            <w:r>
              <w:rPr>
                <w:sz w:val="22"/>
                <w:szCs w:val="22"/>
              </w:rPr>
              <w:t>Regularly staying out late (This may include periods of staying out all day and whereabouts unknown)</w:t>
            </w:r>
            <w:bookmarkEnd w:id="2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69194229"/>
            <w:bookmarkStart w:id="26" w:name="__Fieldmark__12_69194229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e callers (unknown adults/older young peopl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69194229"/>
            <w:bookmarkStart w:id="28" w:name="__Fieldmark__13_69194229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of a mobile phone that causes concern </w:t>
            </w:r>
            <w:r>
              <w:rPr>
                <w:rFonts w:cs="Arial" w:ascii="Gill Sans MT" w:hAnsi="Gill Sans MT"/>
                <w:sz w:val="22"/>
                <w:lang w:eastAsia="en-GB"/>
              </w:rPr>
              <w:t>(e.g. multiple phones, contact from unknown / concerning peop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69194229"/>
            <w:bookmarkStart w:id="30" w:name="__Fieldmark__14_69194229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sions of despair (e.g. </w:t>
            </w:r>
            <w:r>
              <w:rPr>
                <w:rFonts w:cs="Arial" w:ascii="Gill Sans MT" w:hAnsi="Gill Sans MT"/>
                <w:sz w:val="22"/>
              </w:rPr>
              <w:t>self-harm, overdose, eating disorder, challenging behaviour, aggression,</w:t>
            </w:r>
            <w:r>
              <w:rPr>
                <w:rFonts w:cs="Arial" w:ascii="Gill Sans MT" w:hAnsi="Gill Sans MT"/>
                <w:sz w:val="22"/>
                <w:lang w:eastAsia="en-GB"/>
              </w:rPr>
              <w:t xml:space="preserve"> carrying weapons, other sudden change in wellbe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69194229"/>
            <w:bookmarkStart w:id="32" w:name="__Fieldmark__15_69194229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sion from school or unexplained absences from or not engaged in school/college/training/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69194229"/>
            <w:bookmarkStart w:id="34" w:name="__Fieldmark__16_69194229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ually Transmitted Infections (STIs), pregnancy/termination of pregnan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69194229"/>
            <w:bookmarkStart w:id="36" w:name="__Fieldmark__17_69194229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g / Alcohol 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69194229"/>
            <w:bookmarkStart w:id="38" w:name="__Fieldmark__18_69194229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the internet that causes concern (e.g.</w:t>
            </w:r>
            <w:r>
              <w:rPr>
                <w:rFonts w:cs="Arial" w:ascii="Gill Sans MT" w:hAnsi="Gill Sans MT"/>
                <w:sz w:val="22"/>
                <w:lang w:eastAsia="en-GB"/>
              </w:rPr>
              <w:t xml:space="preserve"> coerced to take/share indecent images; dealing drugs; selling stolen goods; use of the ‘Dark Web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69194229"/>
            <w:bookmarkStart w:id="40" w:name="__Fieldmark__19_69194229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independently and failing to respond to attempts by worker to keep in tou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69194229"/>
            <w:bookmarkStart w:id="42" w:name="__Fieldmark__20_69194229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3" w:name="_Hlk37333848"/>
            <w:bookmarkStart w:id="44" w:name="_Hlk37333848"/>
            <w:bookmarkEnd w:id="44"/>
          </w:p>
          <w:p>
            <w:pPr>
              <w:pStyle w:val="Normal"/>
              <w:ind w:left="-1260" w:hanging="0"/>
              <w:jc w:val="center"/>
              <w:rPr>
                <w:sz w:val="36"/>
              </w:rPr>
            </w:pPr>
            <w:r>
              <w:rPr>
                <w:b/>
              </w:rPr>
              <w:t>Evidence of Medium Risk Indicators: (provide details for all identified)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985"/>
        <w:gridCol w:w="1678"/>
        <w:gridCol w:w="23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 Risk Indicator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Exploitation linked not interfamilial abu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ick if present </w:t>
            </w:r>
            <w:r>
              <w:rPr>
                <w:b/>
                <w:sz w:val="20"/>
                <w:szCs w:val="20"/>
              </w:rPr>
              <w:t>between 3 and 6 months a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core 1 ea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ick if present </w:t>
            </w:r>
            <w:r>
              <w:rPr>
                <w:b/>
                <w:sz w:val="20"/>
                <w:szCs w:val="20"/>
              </w:rPr>
              <w:t>during past 3 month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core 5 ea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losure of sexual/physical assault (which may be followed by withdrawal of alleg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1_69194229"/>
            <w:bookmarkStart w:id="46" w:name="__Fieldmark__21_69194229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2_69194229"/>
            <w:bookmarkStart w:id="48" w:name="__Fieldmark__22_69194229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ers </w:t>
            </w:r>
            <w:r>
              <w:rPr>
                <w:rFonts w:cs="Gill Sans MT" w:ascii="Gill Sans MT" w:hAnsi="Gill Sans MT"/>
                <w:sz w:val="22"/>
                <w:szCs w:val="22"/>
              </w:rPr>
              <w:t>suspected/known to be being</w:t>
            </w:r>
            <w:r>
              <w:rPr>
                <w:sz w:val="22"/>
                <w:szCs w:val="22"/>
              </w:rPr>
              <w:t xml:space="preserve"> sexually or criminally exploite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3_69194229"/>
            <w:bookmarkStart w:id="50" w:name="__Fieldmark__23_69194229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4_69194229"/>
            <w:bookmarkStart w:id="52" w:name="__Fieldmark__24_69194229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s of going missing overnight or longer, sustained increase in missing episod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5_69194229"/>
            <w:bookmarkStart w:id="54" w:name="__Fieldmark__25_69194229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6_69194229"/>
            <w:bookmarkStart w:id="56" w:name="__Fieldmark__26_69194229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Relationship/s with older or controlling individual / group (e.g. older boy/girlfriend, gang / organised crime group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7_69194229"/>
            <w:bookmarkStart w:id="58" w:name="__Fieldmark__27_69194229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8_69194229"/>
            <w:bookmarkStart w:id="60" w:name="__Fieldmark__28_69194229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cal abuse by controlling person / physical injury without plausible explan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29_69194229"/>
            <w:bookmarkStart w:id="62" w:name="__Fieldmark__29_69194229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0_69194229"/>
            <w:bookmarkStart w:id="64" w:name="__Fieldmark__30_69194229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otional abuse by controlling p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1_69194229"/>
            <w:bookmarkStart w:id="66" w:name="__Fieldmark__31_69194229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2_69194229"/>
            <w:bookmarkStart w:id="68" w:name="__Fieldmark__32_69194229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ing/leaving vehicles driven by unknown peop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taking and driving away: car thef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3_69194229"/>
            <w:bookmarkStart w:id="70" w:name="__Fieldmark__33_69194229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4_69194229"/>
            <w:bookmarkStart w:id="72" w:name="__Fieldmark__34_69194229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explained amounts of money, expensive clothing or other item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5_69194229"/>
            <w:bookmarkStart w:id="74" w:name="__Fieldmark__35_69194229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36_69194229"/>
            <w:bookmarkStart w:id="76" w:name="__Fieldmark__36_69194229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quenting areas known for sexual / criminal exploitation / associated with county lines </w:t>
            </w:r>
            <w:r>
              <w:rPr>
                <w:rFonts w:cs="Gill Sans MT" w:ascii="Gill Sans MT" w:hAnsi="Gill Sans MT"/>
                <w:sz w:val="22"/>
                <w:szCs w:val="22"/>
              </w:rPr>
              <w:t>(e.g. “trap houses”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7_69194229"/>
            <w:bookmarkStart w:id="78" w:name="__Fieldmark__37_69194229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38_69194229"/>
            <w:bookmarkStart w:id="80" w:name="__Fieldmark__38_69194229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81" w:name="_Hlk37682105"/>
            <w:bookmarkEnd w:id="81"/>
            <w:r>
              <w:rPr>
                <w:rFonts w:cs="Gill Sans MT" w:ascii="Gill Sans MT" w:hAnsi="Gill Sans MT"/>
                <w:sz w:val="22"/>
              </w:rPr>
              <w:t>Travelling / located out of area without plausible explanation / known link; arrested out of area (especially for drug related offenc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39_69194229"/>
            <w:bookmarkStart w:id="83" w:name="__Fieldmark__39_69194229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0_69194229"/>
            <w:bookmarkStart w:id="85" w:name="__Fieldmark__40_69194229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bookmarkStart w:id="86" w:name="_Hlk40947358"/>
            <w:r>
              <w:rPr>
                <w:sz w:val="22"/>
                <w:szCs w:val="22"/>
              </w:rPr>
              <w:t xml:space="preserve">Child found with large quantities of Class A/B drugs or suspected of/involved in the movement and selling of drugs </w:t>
            </w:r>
            <w:bookmarkEnd w:id="8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41_69194229"/>
            <w:bookmarkStart w:id="88" w:name="__Fieldmark__41_69194229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42_69194229"/>
            <w:bookmarkStart w:id="90" w:name="__Fieldmark__42_69194229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hild involved in robberies/thefts with no or limited signs of personal gai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43_69194229"/>
            <w:bookmarkStart w:id="92" w:name="__Fieldmark__43_69194229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44_69194229"/>
            <w:bookmarkStart w:id="94" w:name="__Fieldmark__44_69194229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Child has a drug debt (and is likely to be at risk if unpaid)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45_69194229"/>
            <w:bookmarkStart w:id="96" w:name="__Fieldmark__45_69194229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46_69194229"/>
            <w:bookmarkStart w:id="98" w:name="__Fieldmark__46_69194229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Child is under 13 and there is at least 1 High risk factor present: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ider Child Protection Processes/HRS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47_69194229"/>
            <w:bookmarkStart w:id="100" w:name="__Fieldmark__47_69194229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99CC00"/>
                <w:sz w:val="22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Score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 of High Risk Indicators: (provide details for all identified)</w:t>
            </w:r>
          </w:p>
          <w:p>
            <w:pPr>
              <w:pStyle w:val="Normal"/>
              <w:ind w:left="-12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6498"/>
      </w:tblGrid>
      <w:tr>
        <w:trPr>
          <w:trHeight w:val="62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tective factors &amp; strength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’s working well?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45911"/>
                <w:sz w:val="20"/>
                <w:szCs w:val="20"/>
              </w:rPr>
            </w:pPr>
            <w:r>
              <w:rPr>
                <w:b/>
                <w:i/>
                <w:iCs/>
                <w:color w:val="C45911"/>
                <w:sz w:val="20"/>
                <w:szCs w:val="20"/>
              </w:rPr>
              <w:t>(Think family &amp; community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45911"/>
                <w:sz w:val="20"/>
                <w:szCs w:val="20"/>
              </w:rPr>
            </w:pPr>
            <w:r>
              <w:rPr>
                <w:b/>
                <w:i/>
                <w:iCs/>
                <w:color w:val="C45911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fety measures &amp; disrup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has been tried so far to reduce the exploitation risk?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45911"/>
                <w:sz w:val="20"/>
                <w:szCs w:val="20"/>
              </w:rPr>
            </w:pPr>
            <w:r>
              <w:rPr>
                <w:b/>
                <w:i/>
                <w:iCs/>
                <w:color w:val="C45911"/>
                <w:sz w:val="20"/>
                <w:szCs w:val="20"/>
              </w:rPr>
              <w:t>(e.g. CAWNs, C5s, disruption &amp; community planning, specialist education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C45911"/>
                <w:sz w:val="20"/>
                <w:szCs w:val="20"/>
              </w:rPr>
            </w:pPr>
            <w:r>
              <w:rPr>
                <w:b/>
                <w:i/>
                <w:iCs/>
                <w:color w:val="C4591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649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’s views / perception of risks / safety / push &amp; pull factors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ent / carers views / perception of risks / safety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st the relationships, peer groups, locations or settings you think are linked to exploitation risk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2835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CERAF Total Score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36"/>
        <w:gridCol w:w="3701"/>
        <w:gridCol w:w="5080"/>
      </w:tblGrid>
      <w:tr>
        <w:trPr>
          <w:trHeight w:val="447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ESSIONAL JUDGEMENT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This section must be completed.</w:t>
            </w:r>
          </w:p>
          <w:p>
            <w:pPr>
              <w:pStyle w:val="Normal"/>
              <w:numPr>
                <w:ilvl w:val="0"/>
                <w:numId w:val="3"/>
              </w:numPr>
              <w:ind w:left="443" w:hanging="360"/>
              <w:rPr/>
            </w:pPr>
            <w:r>
              <w:rPr>
                <w:sz w:val="22"/>
                <w:szCs w:val="22"/>
              </w:rPr>
              <w:t xml:space="preserve">Consider </w:t>
            </w:r>
            <w:r>
              <w:rPr>
                <w:b/>
                <w:bCs/>
                <w:sz w:val="22"/>
                <w:szCs w:val="22"/>
              </w:rPr>
              <w:t>all</w:t>
            </w:r>
            <w:r>
              <w:rPr>
                <w:sz w:val="22"/>
                <w:szCs w:val="22"/>
              </w:rPr>
              <w:t xml:space="preserve"> information and refer to risk categories below </w:t>
            </w:r>
          </w:p>
          <w:p>
            <w:pPr>
              <w:pStyle w:val="Normal"/>
              <w:numPr>
                <w:ilvl w:val="0"/>
                <w:numId w:val="3"/>
              </w:numPr>
              <w:ind w:left="4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core is only a guideline. </w:t>
            </w:r>
          </w:p>
          <w:p>
            <w:pPr>
              <w:pStyle w:val="Normal"/>
              <w:numPr>
                <w:ilvl w:val="0"/>
                <w:numId w:val="3"/>
              </w:numPr>
              <w:ind w:left="4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the level of risk you consider the child to be at currently and explain why. </w:t>
            </w:r>
          </w:p>
          <w:p>
            <w:pPr>
              <w:pStyle w:val="Normal"/>
              <w:ind w:left="4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color w:val="99CC00"/>
                <w:sz w:val="22"/>
                <w:szCs w:val="28"/>
              </w:rPr>
            </w:pPr>
            <w:r>
              <w:rPr>
                <w:rFonts w:cs="Arial" w:ascii="Gill Sans MT" w:hAnsi="Gill Sans MT"/>
                <w:color w:val="99CC00"/>
                <w:sz w:val="22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 LEV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Gill Sans MT" w:hAnsi="Gill Sans MT"/>
                <w:sz w:val="22"/>
                <w:szCs w:val="28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sz w:val="22"/>
                <w:szCs w:val="28"/>
              </w:rPr>
              <w:t xml:space="preserve">Not at risk - </w:t>
            </w:r>
            <w:r>
              <w:rPr>
                <w:rFonts w:cs="Arial" w:ascii="Gill Sans MT" w:hAnsi="Gill Sans MT"/>
                <w:b/>
                <w:sz w:val="21"/>
                <w:szCs w:val="21"/>
              </w:rPr>
              <w:t xml:space="preserve">child may be ‘in need’ but grooming/exploitation not current concer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t>(</w:t>
            </w:r>
            <w:r>
              <w:rPr>
                <w:rFonts w:cs="Arial" w:ascii="Gill Sans MT" w:hAnsi="Gill Sans MT"/>
                <w:sz w:val="22"/>
                <w:szCs w:val="28"/>
              </w:rPr>
              <w:t>Score guideline 0 – 5)</w:t>
            </w:r>
          </w:p>
        </w:tc>
      </w:tr>
      <w:tr>
        <w:trPr>
          <w:trHeight w:val="4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Gill Sans MT" w:hAnsi="Gill Sans MT"/>
                <w:b/>
                <w:sz w:val="22"/>
                <w:szCs w:val="28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color w:val="00B050"/>
                <w:sz w:val="22"/>
                <w:szCs w:val="28"/>
              </w:rPr>
              <w:t>Low Risk – child is vulnerable/susceptible to grooming/exploitation</w:t>
            </w:r>
          </w:p>
          <w:p>
            <w:pPr>
              <w:pStyle w:val="Normal"/>
              <w:rPr>
                <w:rFonts w:ascii="Gill Sans MT" w:hAnsi="Gill Sans MT" w:eastAsia="Arial Unicode MS" w:cs="Arial"/>
                <w:sz w:val="22"/>
                <w:szCs w:val="28"/>
              </w:rPr>
            </w:pPr>
            <w:r>
              <w:rPr>
                <w:rFonts w:cs="Arial" w:ascii="Gill Sans MT" w:hAnsi="Gill Sans MT"/>
                <w:color w:val="00B050"/>
                <w:sz w:val="22"/>
                <w:szCs w:val="28"/>
              </w:rPr>
              <w:t xml:space="preserve">(Score guideline </w:t>
            </w:r>
            <w:r>
              <w:rPr>
                <w:rFonts w:cs="Arial" w:ascii="Gill Sans MT" w:hAnsi="Gill Sans MT"/>
                <w:b/>
                <w:bCs/>
                <w:color w:val="00B050"/>
                <w:sz w:val="22"/>
                <w:szCs w:val="28"/>
              </w:rPr>
              <w:t>6 – 10</w:t>
            </w:r>
            <w:r>
              <w:rPr>
                <w:rFonts w:cs="Arial" w:ascii="Gill Sans MT" w:hAnsi="Gill Sans MT"/>
                <w:color w:val="00B050"/>
                <w:sz w:val="22"/>
                <w:szCs w:val="2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Gill Sans MT" w:hAnsi="Gill Sans MT"/>
                <w:b/>
                <w:sz w:val="22"/>
                <w:szCs w:val="28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color w:val="FF9900"/>
                <w:sz w:val="22"/>
                <w:szCs w:val="28"/>
              </w:rPr>
            </w:pPr>
            <w:r>
              <w:rPr>
                <w:rFonts w:cs="Arial" w:ascii="Gill Sans MT" w:hAnsi="Gill Sans MT"/>
                <w:b/>
                <w:color w:val="FF9900"/>
                <w:sz w:val="22"/>
                <w:szCs w:val="28"/>
              </w:rPr>
              <w:t xml:space="preserve">Medium Risk – a number of warning signs suggesting child is at risk of opportunistic exploitation </w:t>
            </w:r>
            <w:r>
              <w:rPr>
                <w:rFonts w:cs="Arial" w:ascii="Gill Sans MT" w:hAnsi="Gill Sans MT"/>
                <w:color w:val="FF9900"/>
                <w:sz w:val="22"/>
                <w:szCs w:val="28"/>
              </w:rPr>
              <w:t xml:space="preserve">(Score guideline </w:t>
            </w:r>
            <w:r>
              <w:rPr>
                <w:rFonts w:cs="Arial" w:ascii="Gill Sans MT" w:hAnsi="Gill Sans MT"/>
                <w:b/>
                <w:bCs/>
                <w:color w:val="FF9900"/>
                <w:sz w:val="22"/>
                <w:szCs w:val="28"/>
              </w:rPr>
              <w:t>11 – 15</w:t>
            </w:r>
            <w:r>
              <w:rPr>
                <w:rFonts w:cs="Arial" w:ascii="Gill Sans MT" w:hAnsi="Gill Sans MT"/>
                <w:color w:val="FF9900"/>
                <w:sz w:val="22"/>
                <w:szCs w:val="2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eastAsia="Arial Unicode MS" w:cs="Arial" w:ascii="Gill Sans MT" w:hAnsi="Gill Sans MT"/>
                <w:b/>
                <w:color w:val="FF99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color w:val="99CC00"/>
                <w:sz w:val="22"/>
                <w:szCs w:val="28"/>
              </w:rPr>
            </w:pPr>
            <w:r>
              <w:rPr>
                <w:rFonts w:cs="Arial" w:ascii="Gill Sans MT" w:hAnsi="Gill Sans MT"/>
                <w:b/>
                <w:color w:val="99CC00"/>
                <w:sz w:val="22"/>
                <w:szCs w:val="28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ill Sans MT" w:hAnsi="Gill Sans MT" w:cs="Arial"/>
                <w:color w:val="99CC00"/>
                <w:sz w:val="22"/>
                <w:szCs w:val="28"/>
              </w:rPr>
            </w:pPr>
            <w:r>
              <w:rPr>
                <w:rFonts w:cs="Arial" w:ascii="Gill Sans MT" w:hAnsi="Gill Sans MT"/>
                <w:b/>
                <w:color w:val="FF0000"/>
                <w:sz w:val="22"/>
                <w:szCs w:val="28"/>
              </w:rPr>
              <w:t xml:space="preserve">High Risk – strong indicators/evidence that child is currently experiencing exploitation harm </w:t>
            </w:r>
            <w:r>
              <w:rPr>
                <w:rFonts w:cs="Arial" w:ascii="Gill Sans MT" w:hAnsi="Gill Sans MT"/>
                <w:color w:val="FF0000"/>
                <w:sz w:val="22"/>
                <w:szCs w:val="28"/>
              </w:rPr>
              <w:t xml:space="preserve">(Score guideline </w:t>
            </w:r>
            <w:r>
              <w:rPr>
                <w:rFonts w:cs="Arial" w:ascii="Gill Sans MT" w:hAnsi="Gill Sans MT"/>
                <w:b/>
                <w:bCs/>
                <w:color w:val="FF0000"/>
                <w:sz w:val="22"/>
                <w:szCs w:val="28"/>
              </w:rPr>
              <w:t>16+</w:t>
            </w:r>
            <w:r>
              <w:rPr>
                <w:rFonts w:cs="Arial" w:ascii="Gill Sans MT" w:hAnsi="Gill Sans MT"/>
                <w:color w:val="FF0000"/>
                <w:sz w:val="22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6498"/>
      </w:tblGrid>
      <w:tr>
        <w:trPr>
          <w:trHeight w:val="7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What is the known/suspected exploitation risk: You may tick more than one:</w:t>
            </w:r>
            <w:r>
              <w:rPr>
                <w:b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ill Alt One MT;Gill Sans MT"/>
                <w:b/>
                <w:sz w:val="22"/>
                <w:szCs w:val="20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Alt One MT;Gill Sans MT"/>
                <w:b/>
                <w:sz w:val="22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01" w:name="__Fieldmark__48_69194229"/>
            <w:bookmarkStart w:id="102" w:name="__Fieldmark__48_69194229"/>
            <w:bookmarkEnd w:id="102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Sexual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03" w:name="__Fieldmark__49_69194229"/>
            <w:bookmarkStart w:id="104" w:name="__Fieldmark__49_69194229"/>
            <w:bookmarkEnd w:id="104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 Criminal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05" w:name="__Fieldmark__50_69194229"/>
            <w:bookmarkStart w:id="106" w:name="__Fieldmark__50_69194229"/>
            <w:bookmarkEnd w:id="106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County Lines    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PECT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Alt One MT;Gill Sans MT"/>
                <w:b/>
                <w:sz w:val="22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07" w:name="__Fieldmark__51_69194229"/>
            <w:bookmarkStart w:id="108" w:name="__Fieldmark__51_69194229"/>
            <w:bookmarkEnd w:id="108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Sexual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09" w:name="__Fieldmark__52_69194229"/>
            <w:bookmarkStart w:id="110" w:name="__Fieldmark__52_69194229"/>
            <w:bookmarkEnd w:id="110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 Criminal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11" w:name="__Fieldmark__53_69194229"/>
            <w:bookmarkStart w:id="112" w:name="__Fieldmark__53_69194229"/>
            <w:bookmarkEnd w:id="112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County Lines    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694"/>
        <w:gridCol w:w="3804"/>
      </w:tblGrid>
      <w:tr>
        <w:trPr>
          <w:trHeight w:val="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 there reasonable grounds to suspect this child has been trafficked or a victim of forced labour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ill Alt One MT;Gill Sans MT"/>
                <w:b/>
                <w:sz w:val="22"/>
                <w:szCs w:val="2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13" w:name="__Fieldmark__54_69194229"/>
            <w:bookmarkStart w:id="114" w:name="__Fieldmark__54_69194229"/>
            <w:bookmarkEnd w:id="114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Yes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15" w:name="__Fieldmark__55_69194229"/>
            <w:bookmarkStart w:id="116" w:name="__Fieldmark__55_69194229"/>
            <w:bookmarkEnd w:id="116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No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If yes – </w:t>
            </w:r>
            <w:r>
              <w:rPr>
                <w:sz w:val="22"/>
                <w:szCs w:val="20"/>
              </w:rPr>
              <w:t xml:space="preserve">Child Protection Procedures &amp; National Referral Mechanism form </w:t>
            </w:r>
            <w:r>
              <w:rPr>
                <w:b/>
                <w:bCs/>
                <w:sz w:val="22"/>
                <w:szCs w:val="20"/>
              </w:rPr>
              <w:t>must</w:t>
            </w:r>
            <w:r>
              <w:rPr>
                <w:sz w:val="22"/>
                <w:szCs w:val="20"/>
              </w:rPr>
              <w:t xml:space="preserve"> be completed.</w:t>
            </w:r>
          </w:p>
        </w:tc>
      </w:tr>
      <w:tr>
        <w:trPr>
          <w:trHeight w:val="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yes - is the trafficking internal, or international?  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ill Alt One MT;Gill Sans MT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ill Alt One MT;Gill Sans MT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7" w:name="__Fieldmark__56_69194229"/>
            <w:bookmarkStart w:id="118" w:name="__Fieldmark__56_69194229"/>
            <w:bookmarkEnd w:id="11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Internal  </w:t>
            </w:r>
            <w:r>
              <w:rPr>
                <w:sz w:val="22"/>
                <w:szCs w:val="22"/>
              </w:rPr>
              <w:t>e.g. moved within town/city or U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ill Alt One MT;Gill Sans MT"/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9" w:name="__Fieldmark__57_69194229"/>
            <w:bookmarkStart w:id="120" w:name="__Fieldmark__57_69194229"/>
            <w:bookmarkEnd w:id="12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b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g. separated 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accompanied Asylum Seek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26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CERAF Risk Categories &amp; Associated Actio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3" w:hanging="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AF Risk categor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sociated Action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t at ris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ducate child to stay safe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ek to address any vulnerability factors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view risk following any significant change in circumstanc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ate intervention/support pl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w Ris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 xml:space="preserve">Consider multi-agency meeting to share information and agree a plan to address risk and/or need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 xml:space="preserve">Work with child on risk awareness and safety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ek to address vulnerability factor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view risk following any significant change in circumstanc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ate intervention/support plan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f the CERAF outcome is Medium or High risk and the child is not open to Children’s Services – contact your Local Authority Children’s Services Referral department (MASH) to discuss/report the safeguarding concern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dium Ris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sider MASH Referral &amp; Strategy meeting to ensure effective exchange of information with multi-agency colleagues and agree safety pla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1"/>
                <w:szCs w:val="21"/>
              </w:rPr>
              <w:t>Consideration of child protection enquiry or CIN assessment/ intervention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 xml:space="preserve">At least one review meeting to be convene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ork should be undertaken with this child/young person around risk reduction and keeping safe – consider referral for support from specialist exploitation tea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ate intervention and risk management plan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igh Ris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SH Referral &amp; Strategy meeting convened to ensure effective exchange of information with multi-agency colleagues and agree safety pla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1"/>
                <w:szCs w:val="21"/>
              </w:rPr>
              <w:t>Joint child protection enquiry and any required immediate/emergency safeguarding ac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egular weekly/monthly reviews or HRSM meetings until risk reduc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tection plan should include longer term intensive direct work with the young person – consider referral for support from specialist exploitation te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ate intervention and risk management plan.</w:t>
            </w:r>
          </w:p>
        </w:tc>
      </w:tr>
    </w:tbl>
    <w:p>
      <w:pPr>
        <w:pStyle w:val="Normal"/>
        <w:ind w:left="-12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2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833C0B"/>
          <w:sz w:val="32"/>
          <w:szCs w:val="32"/>
          <w:lang w:eastAsia="en-GB"/>
        </w:rPr>
      </w:pPr>
      <w:hyperlink r:id="rId2">
        <w:r>
          <w:rPr>
            <w:rStyle w:val="InternetLink"/>
            <w:rFonts w:eastAsia="Calibri" w:cs="Calibri" w:ascii="Calibri" w:hAnsi="Calibri"/>
            <w:b/>
            <w:bCs/>
            <w:color w:val="833C0B"/>
            <w:sz w:val="32"/>
            <w:szCs w:val="32"/>
          </w:rPr>
          <w:t>Link to CERAF Guidance (hipsprocedures.org.uk)</w:t>
        </w:r>
      </w:hyperlink>
    </w:p>
    <w:p>
      <w:pPr>
        <w:pStyle w:val="Normal"/>
        <w:ind w:left="-1260" w:hanging="0"/>
        <w:rPr>
          <w:rFonts w:ascii="Calibri" w:hAnsi="Calibri" w:eastAsia="Calibri" w:cs="Calibri"/>
          <w:b/>
          <w:b/>
          <w:bCs/>
          <w:color w:val="833C0B"/>
          <w:sz w:val="32"/>
          <w:szCs w:val="22"/>
          <w:lang w:eastAsia="en-GB"/>
        </w:rPr>
      </w:pPr>
      <w:r>
        <w:rPr>
          <w:rFonts w:eastAsia="Calibri" w:cs="Calibri" w:ascii="Calibri" w:hAnsi="Calibri"/>
          <w:b/>
          <w:bCs/>
          <w:color w:val="833C0B"/>
          <w:sz w:val="32"/>
          <w:szCs w:val="22"/>
          <w:lang w:eastAsia="en-GB"/>
        </w:rPr>
      </w:r>
    </w:p>
    <w:p>
      <w:pPr>
        <w:pStyle w:val="Normal"/>
        <w:ind w:left="-1260" w:hanging="0"/>
        <w:jc w:val="center"/>
        <w:rPr>
          <w:rFonts w:eastAsia="Gill Alt One MT;Gill Sans MT"/>
          <w:b/>
          <w:b/>
          <w:color w:val="FF0000"/>
          <w:szCs w:val="22"/>
        </w:rPr>
      </w:pPr>
      <w:r>
        <w:rPr>
          <w:rFonts w:eastAsia="Gill Alt One MT;Gill Sans MT"/>
          <w:b/>
          <w:color w:val="FF0000"/>
          <w:szCs w:val="22"/>
        </w:rPr>
        <w:t xml:space="preserve">          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mpshire MET Contac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Cs w:val="22"/>
                </w:rPr>
                <w:t>Willow.team@hants.gov.uk</w:t>
              </w:r>
            </w:hyperlink>
            <w:r>
              <w:rPr>
                <w:rFonts w:cs="Arial" w:ascii="Arial" w:hAnsi="Arial"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le of Wight MET Contac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Cs w:val="22"/>
                </w:rPr>
                <w:t>early.help@iow.gov.uk</w:t>
              </w:r>
            </w:hyperlink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tsmouth MET Contac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lang w:eastAsia="en-GB"/>
                </w:rPr>
                <w:t>MET@portsmouthcc.gov.uk</w:t>
              </w:r>
            </w:hyperlink>
            <w:r>
              <w:rPr>
                <w:rFonts w:cs="Arial" w:ascii="Arial" w:hAnsi="Arial"/>
                <w:bCs/>
                <w:sz w:val="21"/>
                <w:szCs w:val="21"/>
                <w:lang w:eastAsia="en-GB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uthampton MET Contac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Cs w:val="22"/>
                </w:rPr>
                <w:t>METhub@southampton.gov.uk</w:t>
              </w:r>
            </w:hyperlink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260" w:hanging="0"/>
        <w:jc w:val="center"/>
        <w:rPr>
          <w:rFonts w:eastAsia="Gill Alt One MT;Gill Sans MT"/>
          <w:b/>
          <w:b/>
          <w:color w:val="FF0000"/>
          <w:szCs w:val="22"/>
        </w:rPr>
      </w:pPr>
      <w:r>
        <w:rPr>
          <w:rFonts w:eastAsia="Gill Alt One MT;Gill Sans MT"/>
          <w:b/>
          <w:color w:val="FF0000"/>
          <w:szCs w:val="22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97" w:right="1797" w:gutter="0" w:header="709" w:top="851" w:footer="709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Gill Sans M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25" w:leader="none"/>
        <w:tab w:val="center" w:pos="4320" w:leader="none"/>
        <w:tab w:val="right" w:pos="8646" w:leader="none"/>
      </w:tabs>
      <w:ind w:left="5760" w:hanging="0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49325</wp:posOffset>
          </wp:positionH>
          <wp:positionV relativeFrom="paragraph">
            <wp:posOffset>-300355</wp:posOffset>
          </wp:positionV>
          <wp:extent cx="1426845" cy="6883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2620</wp:posOffset>
          </wp:positionH>
          <wp:positionV relativeFrom="paragraph">
            <wp:posOffset>-372745</wp:posOffset>
          </wp:positionV>
          <wp:extent cx="884555" cy="88455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49700</wp:posOffset>
          </wp:positionH>
          <wp:positionV relativeFrom="paragraph">
            <wp:posOffset>-195580</wp:posOffset>
          </wp:positionV>
          <wp:extent cx="1313180" cy="57531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764655</wp:posOffset>
          </wp:positionH>
          <wp:positionV relativeFrom="page">
            <wp:posOffset>16510</wp:posOffset>
          </wp:positionV>
          <wp:extent cx="853440" cy="102616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647190</wp:posOffset>
              </wp:positionH>
              <wp:positionV relativeFrom="paragraph">
                <wp:posOffset>-190500</wp:posOffset>
              </wp:positionV>
              <wp:extent cx="2327910" cy="8140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814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CERA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Child Exploitation Risk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sessment Framewor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3pt;height:64.1pt;mso-wrap-distance-left:9.05pt;mso-wrap-distance-right:9.05pt;mso-wrap-distance-top:3.6pt;mso-wrap-distance-bottom:3.6pt;margin-top:-15pt;mso-position-vertical-relative:text;margin-left:129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CERA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Child Exploitation Risk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sessment Framewor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  <w:tab/>
      <w:t xml:space="preserve"> 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i/>
        <w:iCs/>
      </w:rPr>
      <w:t xml:space="preserve">The CERAF is a Tool to be used for children at risk of or being exploited &amp; will support identification of risk areas to be addressed and next step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Alt One MT;Gill Sans MT" w:hAnsi="Gill Alt One MT;Gill Sans MT" w:eastAsia="Times New Roman" w:cs="Gill Alt One MT;Gill Sans 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</w:rPr>
  </w:style>
  <w:style w:type="character" w:styleId="WW8Num5z1">
    <w:name w:val="WW8Num5z1"/>
    <w:qFormat/>
    <w:rPr>
      <w:rFonts w:eastAsia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Linespacing15lines">
    <w:name w:val="Style Justified Line spacing:  1.5 lines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psprocedures.org.uk/qkyyoy/children-in-specific-circumstances/children-who-are-exploited/" TargetMode="External"/><Relationship Id="rId3" Type="http://schemas.openxmlformats.org/officeDocument/2006/relationships/hyperlink" Target="mailto:Willow.team@hants.gov.uk" TargetMode="External"/><Relationship Id="rId4" Type="http://schemas.openxmlformats.org/officeDocument/2006/relationships/hyperlink" Target="mailto:early.help@iow.gov.uk" TargetMode="External"/><Relationship Id="rId5" Type="http://schemas.openxmlformats.org/officeDocument/2006/relationships/hyperlink" Target="mailto:MET@portsmouthcc.gov.uk" TargetMode="External"/><Relationship Id="rId6" Type="http://schemas.openxmlformats.org/officeDocument/2006/relationships/hyperlink" Target="mailto:METhub@southampton.gov.u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5:00Z</dcterms:created>
  <dc:creator>Barnardos</dc:creator>
  <dc:description/>
  <cp:keywords/>
  <dc:language>en-US</dc:language>
  <cp:lastModifiedBy>Connolly, Neil</cp:lastModifiedBy>
  <cp:lastPrinted>2020-06-23T16:35:00Z</cp:lastPrinted>
  <dcterms:modified xsi:type="dcterms:W3CDTF">2021-08-16T06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669D33B1546943BEC08D87C40E28FA</vt:lpwstr>
  </property>
</Properties>
</file>