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Breakfast Club Assistant 2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3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 xml:space="preserve">To provide a breakfast service for children aged between </w:t>
      </w:r>
      <w:commentRangeStart w:id="0"/>
      <w:r>
        <w:rPr>
          <w:lang w:val="en"/>
        </w:rPr>
        <w:t>4 and 11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>To supervise the children during Breakfast Club, ensuring their safety and securit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ovide a healthy breakfast for children to promote a good start to the day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velop a basic understanding of health issues such as healthy eating, dental health, hygiene, fitness and exercis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with the provision and supervision of safe play activities for children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et up and clear away equipment and food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ord any accidents/incidents occurring during the Breakfast Club session in order that parents can be inform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clerical duties associated with the running of the Breakfast Club, includ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eeping an attendance register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rchasing food and equipment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cepting and recording fe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minister basic First Aid (dependant on train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Take appropriate responsibility for safeguarding and children’s welfare and be aware of confidential issues linked to home/child/teacher/school and keep confidences appropriat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e aware of health and safety issues and act in accordance with the school’s Health and Safety Policy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User" w:date="2010-09-06T12:31:00Z" w:initials="AU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lter as appropria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303 - Breakfast Club Asst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8:00Z</dcterms:created>
  <dc:creator/>
  <dc:description/>
  <cp:keywords/>
  <dc:language>en-US</dc:language>
  <cp:lastModifiedBy/>
  <cp:lastPrinted>2010-08-25T10:17:00Z</cp:lastPrinted>
  <dcterms:modified xsi:type="dcterms:W3CDTF">2012-01-04T09:34:00Z</dcterms:modified>
  <cp:revision>4</cp:revision>
  <dc:subject/>
  <dc:title>SOUTHAMPTON CITY COUNCIL </dc:title>
</cp:coreProperties>
</file>