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850"/>
        <w:gridCol w:w="851"/>
        <w:gridCol w:w="850"/>
        <w:gridCol w:w="852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UNICATION RICH LEARNING ENVIRONMENT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>An Audit/Screening Tool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im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u w:val="single"/>
              </w:rPr>
            </w:pPr>
            <w:r>
              <w:rPr/>
              <w:t>Quality measure for use in settings to improve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u w:val="single"/>
              </w:rPr>
            </w:pPr>
            <w:r>
              <w:rPr/>
              <w:t>Using information already obtained from ITERS – 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u w:val="single"/>
              </w:rPr>
            </w:pPr>
            <w:r>
              <w:rPr/>
              <w:t>Focus on specific elements relating to communication &amp; language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u w:val="single"/>
              </w:rPr>
            </w:pPr>
            <w:r>
              <w:rPr/>
              <w:t>Quality achievement scores = 5-7 onl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ITERS – R</w:t>
            </w:r>
          </w:p>
          <w:p>
            <w:pPr>
              <w:pStyle w:val="Normal"/>
              <w:spacing w:before="0" w:after="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ce &amp; Furnishings (p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ndoor space take account of communication friendly factors such as: noise levels, access to natural light, muted colours, lack of clutter, natural textured objec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talk to children about displayed materials produced by the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Care Routines (p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anage transition times sensitive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aximise use of these times as language learning opportunities, saying rhymes/singing songs/clapping rhythms etc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ls/Snacks (p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promote meals as a pleasant communication experience for 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odel turn-taking with each other &amp; children during mealtim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sit with children &amp; use meal/snack times to model appropriate communication strategies including listen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odel good oral motor skills &amp; mouth movements through biting/chew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850"/>
        <w:gridCol w:w="851"/>
        <w:gridCol w:w="850"/>
        <w:gridCol w:w="852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ing &amp; Talking (p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aximise all opportunities during the day to encourage children to communicate, using indirect commentary, labelling &amp; social convers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talk about &amp; model a wide range of vocabulary, including feelings/emotion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model non-verbal communication positively, using facial expression &amp; signing/gestu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link the language they model to the interests of the children, following their lea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adapt their own language to the level appropriate to the child’s current developm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recast &amp; model words back to children accurate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ping Children Use Language (p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dults responsive to all attempts by children to communicate, including non-verbal on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 adults repeat &amp; imitate early strings of sounds back to the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 adults use the strategies of extending &amp; expanding to scaffold/support developing spoken language skill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 adults use questions appropriately &amp; at the right leve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 &amp; Movement (p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sing/share rhymes with children frequently throughout the sess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encourage children to show enjoyment of music through body movements/clapp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er/Staff Interaction (p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-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the time</w:t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promote &amp; model positive social interactions between themselves &amp; the childr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ensure that non-verbal &amp; verbal messages match each oth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dults ensure that all children share meaningful interactions with adults regularl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10"/>
        <w:szCs w:val="10"/>
      </w:rPr>
    </w:pPr>
    <w:r>
      <w:rPr>
        <w:sz w:val="10"/>
        <w:szCs w:val="10"/>
      </w:rPr>
      <w:t>START POINT SHOLING/ECaT/ECaT Masters/Communication Rich Learning Environments – Screening Tool ITERS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5:00Z</dcterms:created>
  <dc:creator/>
  <dc:description/>
  <cp:keywords/>
  <dc:language>en-US</dc:language>
  <cp:lastModifiedBy/>
  <dcterms:modified xsi:type="dcterms:W3CDTF">2019-03-12T15:15:00Z</dcterms:modified>
  <cp:revision>0</cp:revision>
  <dc:subject/>
  <dc:title/>
</cp:coreProperties>
</file>