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>Admin Assistant/Librarian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/>
        <w:t>GRADE:</w:t>
        <w:tab/>
        <w:t>Grade 4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"/>
        </w:rPr>
        <w:t xml:space="preserve">To assist with the management of the school library to ensure its efficient operation </w:t>
      </w:r>
    </w:p>
    <w:p>
      <w:pPr>
        <w:pStyle w:val="Normal"/>
        <w:numPr>
          <w:ilvl w:val="0"/>
          <w:numId w:val="3"/>
        </w:numPr>
        <w:rPr>
          <w:lang w:val="en"/>
        </w:rPr>
      </w:pPr>
      <w:r>
        <w:rPr>
          <w:lang w:val="en"/>
        </w:rPr>
        <w:t xml:space="preserve">To provide support with a variety of tasks to assist the smooth running of the school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Default"/>
        <w:rPr>
          <w:caps/>
          <w:color w:val="000000"/>
          <w:u w:val="single"/>
        </w:rPr>
      </w:pPr>
      <w:r>
        <w:rPr>
          <w:caps/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  <w:t>Libra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assist children in their use of the library, selection of books and use of study material and other resources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liaise with the School Library Service to loan appropriate books and material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ssist with the annual stock check, chase missing/outstanding books, and carry out repairs to books as required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ssist with the training of voluntary staff and other helpers in the library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mote the library through attractive presentation, effective displays and a welcoming environme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her support duties</w:t>
      </w:r>
    </w:p>
    <w:p>
      <w:pPr>
        <w:pStyle w:val="Normal"/>
        <w:numPr>
          <w:ilvl w:val="0"/>
          <w:numId w:val="2"/>
        </w:numPr>
        <w:rPr/>
      </w:pPr>
      <w:r>
        <w:rPr/>
        <w:t>To assist with displays and the preparation of teaching materials as required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organise, tidy and maintain areas of the school as directed; e.g. staff room, children’s cookery/art areas etc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carry out basic clerical duties including photocopying and collating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 an appropriate level, according to the job role, grade and training received, all employees in the school are expected to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ake appropriate responsibility for safeguarding and children’s welfare and be aware of confidential issues linked to home/child/teacher/school and keep confidences appropriately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Be aware of health and safety issues and act in accordance with the school’s Health and Safety Polic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 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JD103 - Admin Asst/Librarian – Sept 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  <w:b w:val="false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39:00Z</dcterms:created>
  <dc:creator/>
  <dc:description/>
  <cp:keywords/>
  <dc:language>en-US</dc:language>
  <cp:lastModifiedBy/>
  <cp:lastPrinted>2009-07-17T15:01:00Z</cp:lastPrinted>
  <dcterms:modified xsi:type="dcterms:W3CDTF">2012-01-04T09:49:00Z</dcterms:modified>
  <cp:revision>7</cp:revision>
  <dc:subject/>
  <dc:title>SOUTHAMPTON CITY COUNCIL </dc:title>
</cp:coreProperties>
</file>