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BREAKFAST CLUB ASSISTANT – GRADE 3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ood basic level of literacy and num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Aid qual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working with/caring for children of a relevant 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king/catering 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carry out basic clerical tasks associated with the running of the Clu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dminister basic First Aid to children as requ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care and supervise play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a healthy breakfast for the childr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mmunicate information and ideas effectively to both adults and childr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late to/communicate with the children and to develop and maintain good working relationships with colleagues and paren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/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independently with groups of children (with access to Supervisor when required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ead play and supervise groups of child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level of physical fitne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ft and carry play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implement play activities and to interact/play with the childr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young  children and how they act/re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 while they are in the care of the Breakfast Clu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derstanding of key safeguarding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which may ar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 – training given in school proce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xperience of cash handl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take payments from paren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tock ordering/control experi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rder/purchase food for meal/snack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Generic PS303 – Breakfast Club Assistant – Oct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1:00Z</dcterms:created>
  <dc:creator/>
  <dc:description/>
  <cp:keywords/>
  <dc:language>en-US</dc:language>
  <cp:lastModifiedBy/>
  <dcterms:modified xsi:type="dcterms:W3CDTF">2012-02-29T12:01:00Z</dcterms:modified>
  <cp:revision>2</cp:revision>
  <dc:subject/>
  <dc:title>POST: (INSERT JOB TITLE) </dc:title>
</cp:coreProperties>
</file>