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"/>
          <w:b w:val="false"/>
          <w:b w:val="false"/>
          <w:sz w:val="40"/>
        </w:rPr>
      </w:pPr>
      <w:r>
        <w:object w:dxaOrig="4355" w:dyaOrig="3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pt;margin-top:-48.9pt;width:80.9pt;height:7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8566831" r:id="rId2"/>
        </w:object>
      </w:r>
      <w:r>
        <w:rPr>
          <w:rFonts w:eastAsia="Arial"/>
          <w:b w:val="false"/>
          <w:sz w:val="40"/>
        </w:rPr>
        <w:t xml:space="preserve">                                                    </w:t>
      </w:r>
    </w:p>
    <w:p>
      <w:pPr>
        <w:pStyle w:val="Heading"/>
        <w:rPr>
          <w:rFonts w:eastAsia="Arial"/>
          <w:b w:val="false"/>
          <w:b w:val="false"/>
          <w:sz w:val="40"/>
        </w:rPr>
      </w:pPr>
      <w:r>
        <w:rPr>
          <w:rFonts w:eastAsia="Arial"/>
          <w:b w:val="false"/>
          <w:sz w:val="40"/>
        </w:rPr>
        <w:t xml:space="preserve">                                 </w:t>
      </w:r>
    </w:p>
    <w:p>
      <w:pPr>
        <w:pStyle w:val="Heading"/>
        <w:rPr/>
      </w:pPr>
      <w:r>
        <w:rPr/>
        <w:t>CHILDREN’s SERVICES &amp; LEARNING DIRECTOR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STOMER CARE &amp; COMPLAINTS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OTIFICATION OF ENQUIRIES, INFORMAL COMPLAINTS, COMPLAINTS, COMMENTS AND COMPLIMENTS RECEIVED DIRECTLY BY STAFF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>
          <w:color w:val="FF0000"/>
          <w:u w:val="none"/>
        </w:rPr>
        <w:t xml:space="preserve">Please complete for </w:t>
      </w:r>
      <w:r>
        <w:rPr>
          <w:color w:val="FF0000"/>
        </w:rPr>
        <w:t>all</w:t>
      </w:r>
      <w:r>
        <w:rPr>
          <w:color w:val="FF0000"/>
          <w:u w:val="none"/>
        </w:rPr>
        <w:t xml:space="preserve"> enquiries, informal complaints, complaints, comments or compliments received directly by staff.  Once completed, please return to the Customer Care &amp; Complaints Manager.</w:t>
      </w:r>
    </w:p>
    <w:p>
      <w:pPr>
        <w:pStyle w:val="BodyText2"/>
        <w:jc w:val="center"/>
        <w:rPr>
          <w:b w:val="false"/>
          <w:b w:val="false"/>
          <w:bCs w:val="false"/>
          <w:color w:val="FF0000"/>
          <w:sz w:val="20"/>
          <w:u w:val="none"/>
          <w:lang w:val="en-US" w:eastAsia="en-US"/>
        </w:rPr>
      </w:pPr>
      <w:r>
        <w:rPr>
          <w:b w:val="false"/>
          <w:bCs w:val="false"/>
          <w:color w:val="FF000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40335</wp:posOffset>
                </wp:positionV>
                <wp:extent cx="58762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leted by:                                                           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ba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ease indicate whether this is an informal complaint, complaint, or compliment by highlighting the appropriate notification area.  ALL STAGE 1 COMPLAINTS MUST BE FORWARDED TO CUSTOMER CARE &amp; COMPLAINTS SERVICE FOR ACKNOWLEDGING AND RECOR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8.5pt;mso-wrap-distance-left:9.05pt;mso-wrap-distance-right:9.05pt;mso-wrap-distance-top:0pt;mso-wrap-distance-bottom:0pt;margin-top:1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leted by:                                                            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orkba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lease indicate whether this is an informal complaint, complaint, or compliment by highlighting the appropriate notification area.  ALL STAGE 1 COMPLAINTS MUST BE FORWARDED TO CUSTOMER CARE &amp; COMPLAINTS SERVICE FOR ACKNOWLEDGING AND RECOR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2070</wp:posOffset>
                </wp:positionV>
                <wp:extent cx="58762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                                             How received:  Tel/e-mail/letter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5.15pt;mso-wrap-distance-left:9.05pt;mso-wrap-distance-right:9.05pt;mso-wrap-distance-top:0pt;mso-wrap-distance-bottom:0pt;margin-top:4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received:                                             How received:  Tel/e-mail/letter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15570</wp:posOffset>
                </wp:positionV>
                <wp:extent cx="5876290" cy="52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lainant’s detai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name:                                                 Firs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1.45pt;mso-wrap-distance-left:9.05pt;mso-wrap-distance-right:9.05pt;mso-wrap-distance-top:0pt;mso-wrap-distance-bottom:0pt;margin-top:9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plainant’s detai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name:                                                 Firs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35560</wp:posOffset>
                </wp:positionV>
                <wp:extent cx="5876290" cy="1147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:                                                          Tel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0.35pt;mso-wrap-distance-left:9.05pt;mso-wrap-distance-right:9.05pt;mso-wrap-distance-top:0pt;mso-wrap-distance-bottom:0pt;margin-top:2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code:                                                          Tel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54305</wp:posOffset>
                </wp:positionV>
                <wp:extent cx="5876290" cy="940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and address of Service Us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4.05pt;mso-wrap-distance-left:9.05pt;mso-wrap-distance-right:9.05pt;mso-wrap-distance-top:0pt;mso-wrap-distance-bottom:0pt;margin-top:12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 and address of Service Us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5876290" cy="2389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rief details of enquiry, Informal complaint, comment or compli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8.15pt;mso-wrap-distance-left:9.05pt;mso-wrap-distance-right:9.05pt;mso-wrap-distance-top:0pt;mso-wrap-distance-bottom:0pt;margin-top:6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rief details of enquiry, Informal complaint, comment or compli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107950</wp:posOffset>
                </wp:positionV>
                <wp:extent cx="5800090" cy="1075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Acknowledged:                                   By Wh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ease attach any relevant correspondence with this form for registering and monitoring purp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84.7pt;mso-wrap-distance-left:9.05pt;mso-wrap-distance-right:9.05pt;mso-wrap-distance-top:0pt;mso-wrap-distance-bottom:0pt;margin-top:-8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Acknowledged:                                   By Wh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ease attach any relevant correspondence with this form for registering and monitoring purp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5800090" cy="2484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ion Taken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give as much detail as possible and attach any relevant correspondence with this form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95.65pt;mso-wrap-distance-left:9.05pt;mso-wrap-distance-right:9.05pt;mso-wrap-distance-top:0pt;mso-wrap-distance-bottom:0pt;margin-top:6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tion Taken </w:t>
                      </w:r>
                      <w:r>
                        <w:rPr>
                          <w:b/>
                          <w:bCs/>
                          <w:sz w:val="20"/>
                        </w:rPr>
                        <w:t>(give as much detail as possible and attach any relevant correspondence with this form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5800090" cy="1561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matter resolved?                              Yes/ No/Un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omplet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lt with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22.9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matter resolved?                              Yes/ No/Un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complet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lt with by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3810</wp:posOffset>
                </wp:positionV>
                <wp:extent cx="5800090" cy="1250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98.5pt;mso-wrap-distance-left:9.05pt;mso-wrap-distance-right:9.05pt;mso-wrap-distance-top:0pt;mso-wrap-distance-bottom:0pt;margin-top:0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c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2"/>
        </w:rPr>
        <w:t>Thank you for completing this form, it enables enquiries, informal complaints, comments and compliments to be monitored effectively by maintaining a central record of all those received by Children’s Services &amp; Learning Directorate and the Communities, Health &amp; Care Directorate.  It also provides information for enquiries and informal complaints, which go on to be registered as Stage 1 Complaints</w:t>
      </w:r>
      <w:r>
        <w:rPr/>
        <w:t>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BodyText3"/>
        <w:rPr/>
      </w:pPr>
      <w:r>
        <w:rPr>
          <w:b/>
          <w:bCs/>
        </w:rPr>
        <w:t>If you have any queries about enquiries, informal complaints, comments or compliments you receive or need assistance responding to them please do not hesitate to contact the Customer Care &amp; Complaints Manager on 023 8083 3154.</w:t>
      </w:r>
    </w:p>
    <w:sectPr>
      <w:footerReference w:type="default" r:id="rId4"/>
      <w:type w:val="nextPage"/>
      <w:pgSz w:w="11906" w:h="16838"/>
      <w:pgMar w:left="1304" w:right="1304" w:gutter="0" w:header="0" w:top="113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702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tion form C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3:00Z</dcterms:created>
  <dc:creator>A User</dc:creator>
  <dc:description/>
  <cp:keywords/>
  <dc:language>en-US</dc:language>
  <cp:lastModifiedBy/>
  <cp:lastPrinted>2007-08-10T10:22:00Z</cp:lastPrinted>
  <dcterms:modified xsi:type="dcterms:W3CDTF">2017-02-21T10:43:00Z</dcterms:modified>
  <cp:revision>0</cp:revision>
  <dc:subject/>
  <dc:title>SOUTHAMPTON CITY COUNCIL HEALTH AND SOCIAL CARE DIRECTORATE</dc:title>
</cp:coreProperties>
</file>