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Cleaner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1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  <w:t>Site Manager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lang w:val="en"/>
        </w:rPr>
        <w:t>To keep designated areas of the school in a clean and hygienic condition.  The designated areas may include classrooms, corridors, offices, toilets and wash areas and may vary between term time and school holiday periods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clean, wash and sweep the designated areas as appropriat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mpty litter and waste bin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olish and dust furniture, fittings and flooring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se powered equipment (e.g. vacuum cleaners, polishers) where appropria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ntribute to maintaining a safe and healthy environment for children and adults, adhering to all Health and Safety regulations and requirement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to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205 – Cleaner – Oct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08:00Z</dcterms:created>
  <dc:creator/>
  <dc:description/>
  <cp:keywords/>
  <dc:language>en-US</dc:language>
  <cp:lastModifiedBy/>
  <cp:lastPrinted>2009-07-17T15:01:00Z</cp:lastPrinted>
  <dcterms:modified xsi:type="dcterms:W3CDTF">2012-01-04T09:35:00Z</dcterms:modified>
  <cp:revision>4</cp:revision>
  <dc:subject/>
  <dc:title>SOUTHAMPTON CITY COUNCIL </dc:title>
</cp:coreProperties>
</file>