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525000" cy="513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3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831"/>
                              <w:gridCol w:w="831"/>
                              <w:gridCol w:w="831"/>
                              <w:gridCol w:w="16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ash Flow Stat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grou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0" w:type="dxa"/>
                                  <w:gridSpan w:val="14"/>
                                  <w:tcBorders>
                                    <w:bottom w:val="single" w:sz="4" w:space="0" w:color="96969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12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969696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969696"/>
                                    <w:right w:val="single" w:sz="4" w:space="0" w:color="000000"/>
                                  </w:tcBorders>
                                  <w:shd w:fill="00359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36" w:space="0" w:color="000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Balance brought forward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808080"/>
                                    <w:bottom w:val="single" w:sz="3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36" w:space="0" w:color="000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36" w:space="0" w:color="000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Incom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36" w:space="0" w:color="000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36" w:space="0" w:color="000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24" w:space="0" w:color="000080"/>
                                    <w:left w:val="single" w:sz="4" w:space="0" w:color="00000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Income: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4" w:space="0" w:color="000080"/>
                                    <w:left w:val="single" w:sz="4" w:space="0" w:color="00000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24" w:space="0" w:color="000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Expenditure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4" w:space="0" w:color="000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single" w:sz="4" w:space="0" w:color="00000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2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Expenditure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04.65pt;mso-wrap-distance-left:9pt;mso-wrap-distance-right:9pt;mso-wrap-distance-top:0pt;mso-wrap-distance-bottom:0pt;margin-top:67.4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3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831"/>
                        <w:gridCol w:w="831"/>
                        <w:gridCol w:w="831"/>
                        <w:gridCol w:w="16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00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ash Flow Statement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group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0" w:type="dxa"/>
                            <w:gridSpan w:val="14"/>
                            <w:tcBorders>
                              <w:bottom w:val="single" w:sz="4" w:space="0" w:color="96969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4" w:type="dxa"/>
                            <w:gridSpan w:val="12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969696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969696"/>
                              <w:right w:val="single" w:sz="4" w:space="0" w:color="000000"/>
                            </w:tcBorders>
                            <w:shd w:fill="00359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36" w:space="0" w:color="000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Balance brought forward: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36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808080"/>
                              <w:bottom w:val="single" w:sz="3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36" w:space="0" w:color="000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36" w:space="0" w:color="000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Incom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36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36" w:space="0" w:color="000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36" w:space="0" w:color="000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24" w:space="0" w:color="000080"/>
                              <w:left w:val="single" w:sz="4" w:space="0" w:color="00000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Income: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4" w:space="0" w:color="000080"/>
                              <w:left w:val="single" w:sz="4" w:space="0" w:color="00000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24" w:space="0" w:color="000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Expenditure: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4" w:space="0" w:color="000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left w:val="single" w:sz="4" w:space="0" w:color="000000"/>
                              <w:bottom w:val="single" w:sz="24" w:space="0" w:color="000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24" w:space="0" w:color="000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2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24" w:space="0" w:color="00008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diture: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3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808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719" w:gutter="0" w:header="0" w:top="90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6:00Z</dcterms:created>
  <dc:creator/>
  <dc:description/>
  <cp:keywords/>
  <dc:language>en-US</dc:language>
  <cp:lastModifiedBy/>
  <dcterms:modified xsi:type="dcterms:W3CDTF">2018-06-14T08:06:00Z</dcterms:modified>
  <cp:revision>1</cp:revision>
  <dc:subject/>
  <dc:title>Cash Flow Statement</dc:title>
</cp:coreProperties>
</file>