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FAMILY INCLUSION SUPPORT OFFICER – GRADE 7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VQ in Supporting Teaching and Learning in Schools </w:t>
            </w:r>
            <w:r>
              <w:rPr>
                <w:b/>
              </w:rPr>
              <w:t>PLUS</w:t>
            </w:r>
            <w:r>
              <w:rPr/>
              <w:t xml:space="preserve"> training in emotional literacy and the role of the ELS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evious experience of working with children with social, emotional and behavioural difficulties, and with their par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pupils’ barriers to learning and enable them to overcome th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, support and engage the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form good, positive working relationships with the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now – or MUST be willing to undertak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plan in short/medium ter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work activities for groups of children who may display a variety of behavioural difficul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rganise support events/activities for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mmunicate effectively with a range of audiences through excellent written and oral communication skill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stablish positive and respectful relationships with pupils and parents, to enable effective support, advice and counselling to be provi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evelop and maintain effective working relationships with colleagues and outside agencies/organisa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yboard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reports and document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on own initiative and to organise/prioritise ow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and to make decisions on day to day issues without recourse to senior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on detailed work for prolonged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conflicting priorities and cope with pressure</w:t>
            </w:r>
          </w:p>
          <w:p>
            <w:pPr>
              <w:pStyle w:val="Normal"/>
              <w:rPr/>
            </w:pPr>
            <w:r>
              <w:rPr/>
              <w:t>Awareness of needs/demands of young  children (particularly those with specific behavioural/emotional needs) and how they act/re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data, produce reports, concentrate in meetings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interruptions to and meet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 who may have a complex range of emotional, behavioural and physical nee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who are experiencing social, emotional and/or behavioural difficulties and to establish relationships with their pa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to children, establish relationships and (in accordance with school policies and procedures) be able to act/deal appropriately with emotionally difficult situ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experience in using school computer systems (SIMS, TUCASI etc) and general office systems (MS Word et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 and correspondence; maintain confidential records; run reports and analys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; training given in specific system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705 – Family Inclusion Support Officer – Dec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0:00Z</dcterms:created>
  <dc:creator/>
  <dc:description/>
  <cp:keywords/>
  <dc:language>en-US</dc:language>
  <cp:lastModifiedBy/>
  <dcterms:modified xsi:type="dcterms:W3CDTF">2012-01-03T15:59:00Z</dcterms:modified>
  <cp:revision>7</cp:revision>
  <dc:subject/>
  <dc:title>POST: (INSERT JOB TITLE) </dc:title>
</cp:coreProperties>
</file>