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  <w:gridCol w:w="1800"/>
        <w:gridCol w:w="195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EARLY LITERACY AND LANGUAGE ASSISTANT (ELLA)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>
          <w:trHeight w:val="272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children, preferably within a school setting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Demonstrable evidence of an interest in early literacy and language skills and an  ability/aptitude to support children’s development in this area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dministrative skills and experience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"/>
              </w:rPr>
              <w:t xml:space="preserve">GCSE Grade C (or equivalent) in English and </w:t>
            </w:r>
            <w:r>
              <w:rPr>
                <w:rFonts w:cs="Arial"/>
              </w:rPr>
              <w:t>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Qualification to Level 3 NVQ (or equivalent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take a lead role in learning activities as set and supported by the class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particular ability, aptitude and interest in this specialised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elp ensure accurate record keeping, monitoring and data collection in respect of pupils’ attendance and attai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satisfactory level of numeracy and literacy to assist children’s lea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vide the theoretical framework and context for responsibilities and duties of an 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ly 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evidence 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bserve, monitor and analyse learning and outcomes in a practical contex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reative a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the review of pupil performance and attainment through observation, monitoring and feedback to the class teach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reate learning materials, displays and pupil resources that support classroom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 on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particularly children with specific speech and language needs, through good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maintain children’s interest and motivation for learning and to maintain discipline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support class room based learning for pupils who need support with speech and language skil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To </w:t>
            </w:r>
            <w:r>
              <w:rPr/>
              <w:t>work with individual children;</w:t>
            </w:r>
            <w:r>
              <w:rPr>
                <w:rFonts w:cs="Arial"/>
                <w:lang w:val="en"/>
              </w:rPr>
              <w:t xml:space="preserve"> encourage good </w:t>
            </w:r>
            <w:r>
              <w:rPr>
                <w:rFonts w:cs="Arial"/>
              </w:rPr>
              <w:t>behaviour</w:t>
            </w:r>
            <w:r>
              <w:rPr>
                <w:rFonts w:cs="Arial"/>
                <w:lang w:val="en"/>
              </w:rPr>
              <w:t>; and deal with any problems arising from breaches of the school’s disciplinary rul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now; support give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make and use a variety of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, prepare and maintain therapeutic materials and resources for use with identified children and to support the children in using th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; not essenti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orking within established procedures, to use own judgement and initiativ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with individuals or groups of children and to deal with unexpected/unusual situations or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wareness of needs/demands of young  children and how they act/re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act to children’s needs and demands and to ensure their safety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with, support, understand and empathise with children who will have particular specific nee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with individual children who require support with early literacy and language developmen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essential now.  Training given in specific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  <w:t>RESPONSIBILITY FOR PEOPL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maintain appropriate levels of confidentiality and data security in respect of personal / pupil / colleagu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 – training given in specific school proced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responsibility for safe and secure storage of materials and re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413 – Early Literacy and Language Assistant – Apr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3:00Z</dcterms:created>
  <dc:creator/>
  <dc:description/>
  <cp:keywords/>
  <dc:language>en-US</dc:language>
  <cp:lastModifiedBy/>
  <dcterms:modified xsi:type="dcterms:W3CDTF">2012-04-27T12:27:00Z</dcterms:modified>
  <cp:revision>3</cp:revision>
  <dc:subject/>
  <dc:title>POST: (INSERT JOB TITLE) </dc:title>
</cp:coreProperties>
</file>