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Finance Officer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6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o provide an effective and efficient financial administration service to the school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maintain the financial and budgetary control systems, and to prepare budget monitoring reports for the Headteacher and Governors as requir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ssist the Head Teacher (and/or Business Manager) with the preparation of school budget plans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ollect, record and bank income; place orders for goods and services; process invoices; and manage the school’s banking account/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duce and maintain a range of financial records, statistics and information and to send relevant returns to the LA and Df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maintain the school’s asset inventory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arry out any other duties, commensurate with the grading of the post, to assist the Head Teacher with the effective financial management of the school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arry out general administrative duties, in support of the school office team.  These may include:</w:t>
      </w:r>
    </w:p>
    <w:p>
      <w:pPr>
        <w:pStyle w:val="Normal"/>
        <w:numPr>
          <w:ilvl w:val="1"/>
          <w:numId w:val="2"/>
        </w:numPr>
        <w:rPr/>
      </w:pPr>
      <w:r>
        <w:rPr/>
        <w:t>Dealing with general enquiries at Reception</w:t>
      </w:r>
    </w:p>
    <w:p>
      <w:pPr>
        <w:pStyle w:val="Normal"/>
        <w:numPr>
          <w:ilvl w:val="1"/>
          <w:numId w:val="2"/>
        </w:numPr>
        <w:rPr/>
      </w:pPr>
      <w:r>
        <w:rPr/>
        <w:t>Producing, collating and distributing correspondence and other documents</w:t>
      </w:r>
    </w:p>
    <w:p>
      <w:pPr>
        <w:pStyle w:val="Normal"/>
        <w:numPr>
          <w:ilvl w:val="1"/>
          <w:numId w:val="2"/>
        </w:numPr>
        <w:rPr/>
      </w:pPr>
      <w:r>
        <w:rPr/>
        <w:t>Providing welfare support to children, including undertaking minor first aid duties (if trained) and assisting children with personal hygiene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Take appropriate responsibility for safeguarding and children’s welfare and be aware of confidential issues linked to home/child/teacher/school and keep confidences appropriate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Be aware of health and safety issues and act in accordance with the school’s Health and Safety Policy.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112 - Finance Officer – Nov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8:00Z</dcterms:created>
  <dc:creator/>
  <dc:description/>
  <cp:keywords/>
  <dc:language>en-US</dc:language>
  <cp:lastModifiedBy/>
  <cp:lastPrinted>2011-04-27T11:40:00Z</cp:lastPrinted>
  <dcterms:modified xsi:type="dcterms:W3CDTF">2012-01-04T09:37:00Z</dcterms:modified>
  <cp:revision>5</cp:revision>
  <dc:subject/>
  <dc:title>SOUTHAMPTON CITY COUNCIL </dc:title>
</cp:coreProperties>
</file>