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LIBRARIAN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evious experience in a similar role (whether in a school or library) including demonstrable evidence of </w:t>
            </w:r>
            <w:r>
              <w:rPr>
                <w:rFonts w:cs="Arial"/>
              </w:rPr>
              <w:t>helping to develop children’s interest in this are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, plus a relevant qualification at NVQ3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ministrative and organisational  skills/experience </w:t>
            </w:r>
            <w:r>
              <w:rPr/>
              <w:t>(within a school, library or office environme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dvise/guide children and teachers in the  selection of books and resour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 and to provide a theoretical framework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complete administrative duties and maintain accurate records for the library service in line with school procedur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o maintain filing systems and store/organise books and library resour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bility and some experience now; training given in specific schoo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ptitude/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solve day to day issues, problems and que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reate displays and maintain an attractively presented and welcoming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tribute to whole school activities, festivals and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with children and ad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pupils, colleagues, “partners” of the school (School Library Service, Parents, PSA,  Visitors using the school librar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ct as first point of contact for the library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ervise groups of children during teachers’ PPA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work on own initiative &amp; organ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in the library and plan/organise own workload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physically capable of carrying/moving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books within the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in manual handling will be provid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/medium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ctivities that require concentrated attention: e.g. stock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groups of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inim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wareness of the sensitivity of these issues now.  Training in school procedures giv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Supervisory ability/previous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To supervise the Library Assistants and to plan and prioritise the work of any volunteer help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nage a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the management of the library budget, (with support from the School Business Manag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re for and maintain books and other library resources, including undertaking minor repai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13 – Librarian 2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1:00Z</dcterms:created>
  <dc:creator/>
  <dc:description/>
  <cp:keywords/>
  <dc:language>en-US</dc:language>
  <cp:lastModifiedBy/>
  <dcterms:modified xsi:type="dcterms:W3CDTF">2011-11-01T12:10:00Z</dcterms:modified>
  <cp:revision>6</cp:revision>
  <dc:subject/>
  <dc:title>POST: (INSERT JOB TITLE) </dc:title>
</cp:coreProperties>
</file>