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CLERICAL ASSISTANT GRADE 4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A broad understanding of basic business administration and practical experience of </w:t>
            </w:r>
            <w:r>
              <w:rPr>
                <w:rFonts w:cs="Arial"/>
              </w:rPr>
              <w:t xml:space="preserve">clerical processe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nglish and Maths to GCSE Grade C or equivalen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ffectively undertake a range of basic clerical support du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a good level of numeracy and liter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, not essential as training will be gi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imit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communicate effectively with colleagues and students, through reasonable written and oral communication skill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work well as a member of a team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receive visitors, answer the telephone and undertake clerical du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port colleagues and maintain effective working relationship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, with guidan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ord processing a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produce simple document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, but training will be given.  Typing speed not materi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imit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ncentrate for short periods of tim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count cash and maintain record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 xml:space="preserve">Understanding of key safeguarding issues and procedures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correct reporting and monitoring of any safeguarding issues arising across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wareness of the sensitivity of these issues now.  Training in school procedures giv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cash handli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that payments are processed and recorded accurately and that agreed systems and procedures are adhered 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imit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Generic PS109 – Clerical Assistant – Oct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51:00Z</dcterms:created>
  <dc:creator/>
  <dc:description/>
  <cp:keywords/>
  <dc:language>en-US</dc:language>
  <cp:lastModifiedBy/>
  <dcterms:modified xsi:type="dcterms:W3CDTF">2011-11-08T14:07:00Z</dcterms:modified>
  <cp:revision>9</cp:revision>
  <dc:subject/>
  <dc:title>POST: (INSERT JOB TITLE) </dc:title>
</cp:coreProperties>
</file>