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TITLE:</w:t>
        <w:tab/>
        <w:t>Admin Officer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NO:</w:t>
        <w:tab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/>
        <w:t>GRADE:</w:t>
        <w:tab/>
        <w:t>Grade 7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 xml:space="preserve">CONTRACTUAL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ARRANGEMENTS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952" w:hanging="2952"/>
        <w:rPr/>
      </w:pPr>
      <w:r>
        <w:rPr/>
        <w:t>ACCOUNTABLE TO:</w:t>
        <w:tab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  <w:t>PURPOSE OF THE JOB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 provide a comprehensive administrative support service to the school   </w:t>
      </w:r>
    </w:p>
    <w:p>
      <w:pPr>
        <w:pStyle w:val="Normal"/>
        <w:numPr>
          <w:ilvl w:val="0"/>
          <w:numId w:val="3"/>
        </w:numPr>
        <w:rPr/>
      </w:pPr>
      <w:r>
        <w:rPr/>
        <w:t>To line manage the administration team</w:t>
      </w:r>
    </w:p>
    <w:p>
      <w:pPr>
        <w:pStyle w:val="Normal"/>
        <w:numPr>
          <w:ilvl w:val="0"/>
          <w:numId w:val="3"/>
        </w:numPr>
        <w:rPr/>
      </w:pPr>
      <w:r>
        <w:rPr/>
        <w:t>To assist with the management of budgets and to maintain key systems and records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aps/>
          <w:u w:val="single"/>
        </w:rPr>
        <w:t>key Accountabilities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o manage the school administration team, providing guidance and support, setting priorities and carrying out appraisals and performance management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assist with the preparation of budgets, administer and maintain accounting systems/ records and prepare financial statements and returns as required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undertake payroll and personnel administration for all non-teaching staff, including managing or assisting with the recruitment and induction procedures for new staff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ensure that the team provides an efficient and comprehensive administrative support service, including:</w:t>
      </w:r>
    </w:p>
    <w:p>
      <w:pPr>
        <w:pStyle w:val="Normal"/>
        <w:numPr>
          <w:ilvl w:val="1"/>
          <w:numId w:val="2"/>
        </w:numPr>
        <w:rPr/>
      </w:pPr>
      <w:r>
        <w:rPr/>
        <w:t>greeting visitors and providing hospitality</w:t>
      </w:r>
    </w:p>
    <w:p>
      <w:pPr>
        <w:pStyle w:val="Normal"/>
        <w:numPr>
          <w:ilvl w:val="1"/>
          <w:numId w:val="2"/>
        </w:numPr>
        <w:rPr/>
      </w:pPr>
      <w:r>
        <w:rPr/>
        <w:t>dealing with routine enquiries from parents, the LA and other agencies/organisations</w:t>
      </w:r>
    </w:p>
    <w:p>
      <w:pPr>
        <w:pStyle w:val="Normal"/>
        <w:numPr>
          <w:ilvl w:val="1"/>
          <w:numId w:val="2"/>
        </w:numPr>
        <w:rPr/>
      </w:pPr>
      <w:r>
        <w:rPr/>
        <w:t>word processing correspondence and other documents</w:t>
      </w:r>
    </w:p>
    <w:p>
      <w:pPr>
        <w:pStyle w:val="Normal"/>
        <w:numPr>
          <w:ilvl w:val="1"/>
          <w:numId w:val="2"/>
        </w:numPr>
        <w:rPr/>
      </w:pPr>
      <w:r>
        <w:rPr/>
        <w:t>record keeping, photocopying and fil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ensure that all orders, payments and invoices are processed efficiently and that there are systems for managing the collection, recording and banking of cash payments, e.g. for school meals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provide a PA/support service to the Head Teacher, often dealing with items of a sensitive and confidential nature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administer, organise and maintain all aspects of the SIMS database and associated records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maintain an asset register and to arrange/oversee servicing and repairs to office equipment;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prepare and send statistical and other returns to the LA, DfE and other organisations/bodies as required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design, prepare and produce documents including the school prospectus, parent newsletters etc and to maintain the school’s web pages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establish and maintain procedures for pupil welfare, including the administering of First Aid and medicines and notifying parents when children are ill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administer the arrangements for any After School Clubs/Extended Schools activities and the letting of the school premises to outside organisations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liaise with other school staff, contractors and outside agencies/organisations as appropriate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carry out any other administrative procedure, within the responsibility level of the post, as directed by the Head Teacher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Supporting the school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t an appropriate level, according to the job role, grade and training received, all employees in the school are expected to: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Support the aims, values, mission and ethos of the school and participate in a team approach to all aspects of school lif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Attend and contribute to staff meetings and INSET days as required, and identify areas of personal practice and experience to develo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Take appropriate responsibility for safeguarding and children’s welfare and be aware of confidential issues linked to home/child/teacher/school and keep confidences appropriately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Be aware of health and safety issues and act in accordance with the school’s Health and Safety Policy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OTHER DUTIES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The post holder may be expected to carry out duties other than those given in the job description where the level of responsibility is similar and he/she has appropriate qualifications or receives appropriate training to carry out these duties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Generic JD104 - Admin Officer – Sept 2011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ENERIC 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3.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omic Sans MS" w:hAnsi="Comic Sans MS" w:cs="Comic Sans MS"/>
      <w:sz w:val="72"/>
      <w:szCs w:val="20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2">
    <w:name w:val="WW8Num7z2"/>
    <w:qFormat/>
    <w:rPr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ourier New" w:hAnsi="Courier New" w:cs="Courier New"/>
      <w:b w:val="false"/>
    </w:rPr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i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Text">
    <w:name w:val="Table Text"/>
    <w:qFormat/>
    <w:pPr>
      <w:widowControl w:val="false"/>
      <w:bidi w:val="0"/>
      <w:spacing w:lineRule="atLeast" w:line="273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itle1">
    <w:name w:val="Title1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Footer2">
    <w:name w:val="footer2"/>
    <w:qFormat/>
    <w:pPr>
      <w:widowControl w:val="false"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55:00Z</dcterms:created>
  <dc:creator/>
  <dc:description/>
  <cp:keywords/>
  <dc:language>en-US</dc:language>
  <cp:lastModifiedBy/>
  <cp:lastPrinted>2010-09-01T12:04:00Z</cp:lastPrinted>
  <dcterms:modified xsi:type="dcterms:W3CDTF">2012-03-02T09:55:00Z</dcterms:modified>
  <cp:revision>2</cp:revision>
  <dc:subject/>
  <dc:title>SOUTHAMPTON CITY COUNCIL </dc:title>
</cp:coreProperties>
</file>