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FTER SCHOOL CLUB LEADER -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general level of education, including English and Maths at GCSE Grade C or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ppropriate childcare qualification (e.g. NVQ Level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Aid qualifi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children of a relevant age and an understanding of good quality child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ical/administrative experi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a good level of numeracy and literacy to run the Club, communicate with parents and carry out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theoretical context for the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children as requi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dministrative processes associated with the running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routine problems and use judgement appropriate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the team and work independently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plan own workload and that of the team and, working within defined policies and procedures, deal with unexpected/unusual situations or proble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to lead the After School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After School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Occasiona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key safeguarding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/a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After School Club Assistant/s, plan their work and provide training and day to day direction and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 and recording/processing cash/cheque pay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the processes associated with taking payments from parents and accurately recording/processing thes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responsible for safe and secure storage of play equipment after the Club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ordering stock (food purchases et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6 – After School Club Leader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/>
  <dc:description/>
  <cp:keywords/>
  <dc:language>en-US</dc:language>
  <cp:lastModifiedBy/>
  <dcterms:modified xsi:type="dcterms:W3CDTF">2012-03-01T09:31:00Z</dcterms:modified>
  <cp:revision>2</cp:revision>
  <dc:subject/>
  <dc:title>POST: (INSERT JOB TITLE) </dc:title>
</cp:coreProperties>
</file>