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Pupil Engagement Officer         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 xml:space="preserve">Grade 8 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o ensure that those “difficult to reach” pupils with low attendance, engage with the learning process and make progress that can be measured.</w:t>
      </w:r>
    </w:p>
    <w:p>
      <w:pPr>
        <w:pStyle w:val="Normal"/>
        <w:ind w:left="284" w:hanging="0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szCs w:val="24"/>
          <w:u w:val="single"/>
        </w:rPr>
        <w:t>key Accountabilities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 ensure access to and delivery of the curriculum so that pupils learn to the best of their ability.</w:t>
      </w:r>
    </w:p>
    <w:p>
      <w:pPr>
        <w:pStyle w:val="Normal"/>
        <w:numPr>
          <w:ilvl w:val="0"/>
          <w:numId w:val="2"/>
        </w:numPr>
        <w:rPr/>
      </w:pPr>
      <w:r>
        <w:rPr/>
        <w:t>To work with professional colleagues to ensure pupil progr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lead a team of staff working on the engagement programmes of a core group of pupils </w:t>
      </w:r>
    </w:p>
    <w:p>
      <w:pPr>
        <w:pStyle w:val="Normal"/>
        <w:numPr>
          <w:ilvl w:val="0"/>
          <w:numId w:val="2"/>
        </w:numPr>
        <w:rPr/>
      </w:pPr>
      <w:r>
        <w:rPr/>
        <w:t>To lead safeguarding and ensure responsibilities are fulfilled</w:t>
      </w:r>
    </w:p>
    <w:p>
      <w:pPr>
        <w:pStyle w:val="Normal"/>
        <w:numPr>
          <w:ilvl w:val="0"/>
          <w:numId w:val="2"/>
        </w:numPr>
        <w:rPr/>
      </w:pPr>
      <w:r>
        <w:rPr/>
        <w:t>To lead on whole school attendance, ensuring improvement by monitoring and assessing engagement program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 DUTIE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</w:t>
        <w:tab/>
        <w:t>To oversee the production, delivery and review of high quality personalised Engagement Plan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To liaise with all stakeholders to secure appropriate intervention for each pupi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To ensure safeguarding procedures are followed so that pupils are safe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4.</w:t>
        <w:tab/>
        <w:t>To be the lead on safeguarding within the school, ensuring procedures are followed, briefing the Senior Designated Person accordingl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5.</w:t>
        <w:tab/>
        <w:t>To represent the head teacher in Multi-agency meetings.</w:t>
      </w:r>
    </w:p>
    <w:p>
      <w:pPr>
        <w:pStyle w:val="Normal"/>
        <w:jc w:val="both"/>
        <w:rPr/>
      </w:pPr>
      <w:r>
        <w:rPr>
          <w:rFonts w:cs="Arial"/>
          <w:bCs/>
        </w:rPr>
        <w:t>6.</w:t>
        <w:tab/>
        <w:t>To undertake home visits, using own vehicle and transporting pupils if necessary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7.</w:t>
        <w:tab/>
        <w:t>Supervise the work of Key Workers for all pupils on Engagement Plans, conducting performance management discussions and setting annual target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8.</w:t>
        <w:tab/>
        <w:t>To supervise the work of the Engagement Worker, conducting performance management discussions and setting target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9.</w:t>
        <w:tab/>
        <w:t>To maintain concurrent written records in accordance with school procedures so that attainment can be measured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10.</w:t>
        <w:tab/>
        <w:t>To monitor the attendance of all pupils, with particular focus for those on the “Engagement programme”, keep accurate records and share this information regularly with all stakeholders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11.</w:t>
        <w:tab/>
        <w:t>To ensure Engagement programmes work to an agreed budget and those entitled to Pupil Premium have interventions off -set against their PPG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12.</w:t>
        <w:tab/>
        <w:t>Working alongside Southampton City Council Education Welfare Officers, to prepare documentation for court proceedings and evidence for Fixed Penalty notice applications if Engagement programmes have failed to have impac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3.</w:t>
        <w:tab/>
        <w:t>To discuss expectations of attendance with all parent/carers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14.</w:t>
        <w:tab/>
        <w:t>To collect data to support and measure engagement in learning, attendance and social development, producing reports for the governing body, senior leadership team and local authority as required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15.</w:t>
        <w:tab/>
        <w:t>Advise on Parenting Skills training courses for parent/carers and act as the first point of school contact on all welfare issues for parent/carer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6.</w:t>
        <w:tab/>
        <w:t>To work in any area of the school necessary to support the needs of pupil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7.</w:t>
        <w:tab/>
        <w:t>Undertake other reasonable duties as shall be requested by the Head teacher after consultation with the post hold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se duties may be reviewed and amended in consultation with the post holder in the light of any changes/priorities identified within the schoo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u w:val="single"/>
        </w:rPr>
      </w:pPr>
      <w:r>
        <w:rPr>
          <w:rFonts w:cs="Arial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u w:val="single"/>
        </w:rPr>
      </w:pPr>
      <w:r>
        <w:rPr>
          <w:rFonts w:cs="Arial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7:00Z</dcterms:created>
  <dc:creator/>
  <dc:description/>
  <cp:keywords/>
  <dc:language>en-US</dc:language>
  <cp:lastModifiedBy/>
  <cp:lastPrinted>2015-03-16T09:16:00Z</cp:lastPrinted>
  <dcterms:modified xsi:type="dcterms:W3CDTF">2015-05-11T15:27:00Z</dcterms:modified>
  <cp:revision>2</cp:revision>
  <dc:subject/>
  <dc:title>SOUTHAMPTON CITY COUNCIL</dc:title>
</cp:coreProperties>
</file>