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Supervisory Assistant (Special Schools)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Business Manager, Risk Assessment Leader, Headteach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"/>
        </w:rPr>
        <w:t xml:space="preserve">As part of a team, to ensure the safety, welfare and good conduct of children during the lunchtime period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support children’s individual feeding programmes in conjunction with the Risk Assessment Leader and specialist Speech &amp; Language therapi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 carry out personal care with young people with appropriate manual handling protoco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ervise pupils in the dining area, playground or other parts of the school premis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appropriate standards of behaviour are maintain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feeding, cleaning up spillages and ensuring tables are clean as appropria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in dealing with problems arising from difficult behaviour and report such matters to the Headteacher or designated offic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other duties relating to lunchtime supervision as required by the Headteacher or designated offic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school security regulations are uphel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hange clothes, clean, toilet (where appropriate) and care for the personal cleanliness of the children as appropria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pupils of the school, including undertaking first aid duties (depending on training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duties, which reasonably fall within the remit of the post, which may be allocated by the Headteacher after consultation with the posthold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safeguarding procedures in accordance with school poli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 311- Supervisory Asst Special School –Jul 2013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0:00Z</dcterms:created>
  <dc:creator/>
  <dc:description/>
  <cp:keywords/>
  <dc:language>en-US</dc:language>
  <cp:lastModifiedBy/>
  <cp:lastPrinted>2010-08-25T10:17:00Z</cp:lastPrinted>
  <dcterms:modified xsi:type="dcterms:W3CDTF">2013-07-11T12:51:00Z</dcterms:modified>
  <cp:revision>5</cp:revision>
  <dc:subject/>
  <dc:title>SOUTHAMPTON CITY COUNCIL </dc:title>
</cp:coreProperties>
</file>