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610235</wp:posOffset>
                </wp:positionV>
                <wp:extent cx="5800725" cy="248539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485440"/>
                          <a:chOff x="0" y="0"/>
                          <a:chExt cx="580068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135252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36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Mobile Phon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284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48.05pt;width:456.8pt;height:195.7pt" coordorigin="-11,-961" coordsize="9136,3914">
                <v:group id="shape_0" style="position:absolute;left:-11;top:1169;width:7725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269;top:1963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1;top:1169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Mobile Phones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143;top:-961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rPr/>
      </w:pPr>
      <w:r>
        <w:rPr/>
        <w:t>There has been a lot of conjecture as to what hazards to health exist from the use of Mobile telephone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rPr/>
      </w:pPr>
      <w:r>
        <w:rPr/>
        <w:t>Current authoritative advice suggests that there is no need to be concerned about health effects from radio waves absorbed by the body when using mobile phones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rPr/>
      </w:pPr>
      <w:r>
        <w:rPr/>
        <w:t>Safe Working Procedure – Driving Vehicles While Working gives advice on the health risks and safe operation of mobile telephon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rPr/>
      </w:pPr>
      <w:r>
        <w:rPr/>
        <w:t>Ensure drivers do not operate mobile communication devices (excluding two-way radios) while driving (including hands free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480"/>
        <w:rPr/>
      </w:pPr>
      <w:r>
        <w:rPr>
          <w:rFonts w:cs="Arial"/>
        </w:rPr>
        <w:t>Further advice can be found in the following publicatio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hyperlink r:id="rId4">
        <w:r>
          <w:rPr>
            <w:rStyle w:val="InternetLink"/>
          </w:rPr>
          <w:t>Southampton City Council Safe Working Procedure – Driving Vehicles While Working.</w:t>
        </w:r>
      </w:hyperlink>
    </w:p>
    <w:p>
      <w:pPr>
        <w:pStyle w:val="Normal"/>
        <w:autoSpaceDE w:val="false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1090</wp:posOffset>
              </wp:positionH>
              <wp:positionV relativeFrom="paragraph">
                <wp:posOffset>10795</wp:posOffset>
              </wp:positionV>
              <wp:extent cx="7458710" cy="542925"/>
              <wp:effectExtent l="635" t="635" r="0" b="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 Mobile Ph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21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86.7pt;margin-top:0.85pt;width:587.3pt;height:42.75pt" coordorigin="-1734,17" coordsize="11746,855">
              <v:shape id="shape_0" ID="Picture 2" stroked="f" o:allowincell="f" style="position:absolute;left:7306;top:17;width:2705;height:8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734;top:17;width:9044;height:854;mso-wrap-style:none;v-text-anchor:middle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534;top:82;width:8662;height:7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 Mobile Ph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21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u w:val="none"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u w:val="non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u w:val="none"/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u w:val="none"/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u w:val="none"/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u w:val="none"/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u w:val="none"/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color w:val="000000"/>
      <w:u w:val="none"/>
    </w:rPr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hyperlink" Target="http://www.youngsouthampton.org/working-with-children/schools-guidance/health-and-safety/safe-working-procedures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9:00Z</dcterms:created>
  <dc:creator/>
  <dc:description/>
  <cp:keywords/>
  <dc:language>en-US</dc:language>
  <cp:lastModifiedBy/>
  <dcterms:modified xsi:type="dcterms:W3CDTF">2021-08-18T10:19:00Z</dcterms:modified>
  <cp:revision>2</cp:revision>
  <dc:subject/>
  <dc:title/>
</cp:coreProperties>
</file>