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>Teaching Assistant (Speech &amp; Language)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6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"/>
        </w:rPr>
        <w:t>To assist teachers in providing a learning environment that enables all children to access the curriculum and learn to the best of their ability</w:t>
      </w:r>
    </w:p>
    <w:p>
      <w:pPr>
        <w:pStyle w:val="Normal"/>
        <w:numPr>
          <w:ilvl w:val="0"/>
          <w:numId w:val="3"/>
        </w:numPr>
        <w:rPr/>
      </w:pPr>
      <w:r>
        <w:rPr/>
        <w:t>To support identified pupils to develop speech, language and communication skill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support Class Teachers to devise and deliver programmes for identified children with specific speech and language needs and to develop specialised knowledge and understanding of strategies to assist these children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develop, prepare and maintain therapeutic materials and resources for use with identified children and to support the children in using them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stablish supportive, caring and secure relationships with the children, promoting respect, self-esteem and a positive, inclusive whole school etho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work with pupils on a one-to-one basis to support speech, language and communication skill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support and facilitate group therapy activitie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facilitate and support Makaton provision within the school and to train others as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help, support and motivate the children, encouraging independent learning and behaviour and enabling learning targets and outcomes to be achiev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ontribute to monitoring and recording pupils’ progress, maintaining records and providing relevant feedback to teacher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welfare support to children, including administering First Aid (dependant on training) and attending to personal hygiene and identified medical needs as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directed by the Class Teacher or SENCo, to liaise with outside agencies as appropriat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with general school duties which may include:</w:t>
      </w:r>
    </w:p>
    <w:p>
      <w:pPr>
        <w:pStyle w:val="Normal"/>
        <w:numPr>
          <w:ilvl w:val="1"/>
          <w:numId w:val="2"/>
        </w:numPr>
        <w:rPr/>
      </w:pPr>
      <w:r>
        <w:rPr/>
        <w:t>Setting up classrooms, preparing  resources and displays and tidying and clearing away</w:t>
      </w:r>
    </w:p>
    <w:p>
      <w:pPr>
        <w:pStyle w:val="Normal"/>
        <w:numPr>
          <w:ilvl w:val="1"/>
          <w:numId w:val="2"/>
        </w:numPr>
        <w:rPr/>
      </w:pPr>
      <w:r>
        <w:rPr/>
        <w:t>Supervision of children during playtimes</w:t>
      </w:r>
    </w:p>
    <w:p>
      <w:pPr>
        <w:pStyle w:val="Normal"/>
        <w:numPr>
          <w:ilvl w:val="1"/>
          <w:numId w:val="2"/>
        </w:numPr>
        <w:rPr/>
      </w:pPr>
      <w:r>
        <w:rPr/>
        <w:t>Supervision of children entering and leaving school premi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410 – Teaching Assistant (Speech &amp; Language) – Nov 201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9:00Z</dcterms:created>
  <dc:creator/>
  <dc:description/>
  <cp:keywords/>
  <dc:language>en-US</dc:language>
  <cp:lastModifiedBy/>
  <cp:lastPrinted>2009-07-17T15:01:00Z</cp:lastPrinted>
  <dcterms:modified xsi:type="dcterms:W3CDTF">2011-11-14T09:14:00Z</dcterms:modified>
  <cp:revision>4</cp:revision>
  <dc:subject/>
  <dc:title>SOUTHAMPTON CITY COUNCIL </dc:title>
</cp:coreProperties>
</file>