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86740</wp:posOffset>
                </wp:positionV>
                <wp:extent cx="6096000" cy="231457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14440"/>
                          <a:chOff x="0" y="0"/>
                          <a:chExt cx="609588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118188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00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Fire and Emergency Procedur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804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6.2pt;width:480pt;height:182.25pt" coordorigin="-161,-924" coordsize="9600,3645">
                <v:group id="shape_0" alt="Group 6" style="position:absolute;left:-161;top:937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119;top:1731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61;top:937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Fire and Emergency Procedures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458;top:-924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/>
      </w:pPr>
      <w:r>
        <w:rPr>
          <w:rFonts w:cs="Arial"/>
          <w:color w:val="000000"/>
        </w:rPr>
        <w:t>Fire Safety is covered by the Regulatory Reform (Fire Safety) Order 2005. Under this legislation, schools should have in place:</w:t>
      </w:r>
    </w:p>
    <w:p>
      <w:pPr>
        <w:pStyle w:val="Normal"/>
        <w:autoSpaceDE w:val="false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A separate Fire Safety Policy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A Fire Risk Assessment (looking at management and technical issue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A fire logbook that records all fire practices and maintenance that is carried out on fire equipment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A Fire Emergency Plan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/>
      </w:pPr>
      <w:r>
        <w:rPr>
          <w:rFonts w:cs="Arial"/>
          <w:color w:val="000000"/>
        </w:rPr>
        <w:t>Suitably competent persons for the responsible person for managing fire safety and performing specific duties in relation to fire safety, e.g. Fire Marshalls/Wardens and undertaking statutory check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Regular fire safety awareness training for all staff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Systems for statutory checks and inspections of fire safety equipment and signage.</w:t>
      </w:r>
    </w:p>
    <w:p>
      <w:pPr>
        <w:pStyle w:val="Normal"/>
        <w:autoSpaceDE w:val="false"/>
        <w:ind w:left="480" w:hanging="48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>
          <w:rFonts w:cs="Arial"/>
        </w:rPr>
        <w:t>If a fire is discovered the Fire Brigade must be summoned and the alarm sounded, as appropriate, before tackling the blaze. Extinguishers must also be used by trained persons – the right type of extinguisher must be used, ensure that the exit does not become blocked; retreat after one extinguisher has been used.</w:t>
      </w:r>
    </w:p>
    <w:p>
      <w:pPr>
        <w:pStyle w:val="Normal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>
          <w:rFonts w:cs="Arial"/>
        </w:rPr>
        <w:t>Staff and pupils must be familiar with the Fire and Emergency Procedures specific to their workplace/classroom, which should be posted at prominent locations.</w:t>
      </w:r>
    </w:p>
    <w:p>
      <w:pPr>
        <w:pStyle w:val="Normal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>
          <w:rFonts w:cs="Arial"/>
        </w:rPr>
      </w:pPr>
      <w:r>
        <w:rPr>
          <w:rFonts w:cs="Arial"/>
          <w:color w:val="000000"/>
        </w:rPr>
        <w:t>Safe Working Procedure – Fire Safety contains pages that can be photocopied and inserted into a schools fire logbook.</w:t>
      </w:r>
    </w:p>
    <w:p>
      <w:pPr>
        <w:pStyle w:val="Normal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</w:rPr>
      </w:pPr>
      <w:r>
        <w:rPr>
          <w:rFonts w:cs="Arial"/>
        </w:rPr>
        <w:t>Further advice can be found in the following publications:</w:t>
      </w:r>
    </w:p>
    <w:p>
      <w:pPr>
        <w:pStyle w:val="Normal"/>
        <w:ind w:left="480" w:hanging="48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Southampton City Council Safe Working Procedure – Fire Safety.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hyperlink r:id="rId5">
        <w:r>
          <w:rPr>
            <w:rFonts w:cs="Arial"/>
          </w:rPr>
          <w:t>School Fire Precautions Risk Assessment (held in the School Fire Logbook).</w:t>
        </w:r>
      </w:hyperlink>
    </w:p>
    <w:sectPr>
      <w:footerReference w:type="default" r:id="rId6"/>
      <w:type w:val="nextPage"/>
      <w:pgSz w:w="11906" w:h="16838"/>
      <w:pgMar w:left="1560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6945</wp:posOffset>
              </wp:positionH>
              <wp:positionV relativeFrom="paragraph">
                <wp:posOffset>63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Fire and Emergency Proced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75.35pt;margin-top:0pt;width:587.3pt;height:42.75pt" coordorigin="-1507,0" coordsize="11746,855">
              <v:shape id="shape_0" ID="Picture 2" stroked="f" o:allowincell="f" style="position:absolute;left:7533;top:0;width:2705;height:853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507;top:0;width:9044;height:854;mso-wrap-style:none;v-text-anchor:middle;mso-position-vertical:top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307;top:65;width:8662;height:7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Fire and Emergency Proced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hyperlink" Target="http://www.youngsouthampton.org/working-with-children/schools-guidance/health-and-safety/safe-working-procedures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/>
  <dc:description/>
  <cp:keywords/>
  <dc:language>en-US</dc:language>
  <cp:lastModifiedBy/>
  <dcterms:modified xsi:type="dcterms:W3CDTF">2021-08-17T11:03:00Z</dcterms:modified>
  <cp:revision>2</cp:revision>
  <dc:subject/>
  <dc:title/>
</cp:coreProperties>
</file>