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ATTENDANCE OFFICER – GRADE 6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good understanding of business administration and several years’ practical experience of administrative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and Maths to GCSE Grade C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iness Administration qualification to NVQ level 2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ing/previous experience of managing attendance and school attendance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effectively undertake a range of administrative task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good level of numeracy and 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business knowledge and theoretical context for school admini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bility to undertake the r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 but not essenti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 but not essential. Training in school-specific systems will be giv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analyse and interpret a variety of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llate and prepare attendance reports and data for a variety of purposes as required, including information and statistics required by the Local Authority or central Gover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 - with training in specific syst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mmunicate effectively to a range of audiences, through good written and excellent oral communication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iscuss issues with parents/carers (sometimes in challenging circumstan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maintain effective working relationships with colleagues and to liaise with outside agenci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eyboard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se the attendance management computer package, and produce statistics and repor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ility now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on own initiative and to plan and organise own workload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out close supervision and to make routine judgements and decisions without reference to man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, 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ncentrate on detailed work for short/medium periods of 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deal with conflicting priorities and cope with pressu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nalyse data, produce statistical information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manage interruptions and to meet deadlin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nderstanding of key safeguarding issues and procedur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arising across the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training given in specific school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pervisory skills and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ervise the work of subordinate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 but not essential as support will be giv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/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/experience in using school attendance management computer systems and general office packages (Word, Excel etc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Understanding of confidentiality of dat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cord/manage pupils’ atten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reports, statistics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responsible for confidential records containing pupils’ personal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, but training will be gi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702 – Attendance Officer – Jan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27:00Z</dcterms:created>
  <dc:creator/>
  <dc:description/>
  <cp:keywords/>
  <dc:language>en-US</dc:language>
  <cp:lastModifiedBy/>
  <dcterms:modified xsi:type="dcterms:W3CDTF">2012-01-06T11:24:00Z</dcterms:modified>
  <cp:revision>10</cp:revision>
  <dc:subject/>
  <dc:title>POST: (INSERT JOB TITLE) </dc:title>
</cp:coreProperties>
</file>